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2"/>
        <w:gridCol w:w="1235"/>
        <w:gridCol w:w="3598"/>
      </w:tblGrid>
      <w:tr>
        <w:trPr/>
        <w:tc>
          <w:tcPr>
            <w:tcW w:w="3572" w:type="dxa"/>
            <w:tcBorders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Fonts w:cs="Times-C" w:ascii="Times-C" w:hAnsi="Times-C"/>
                <w:b/>
                <w:bCs/>
                <w:color w:val="0C0C0E"/>
                <w:sz w:val="20"/>
                <w:szCs w:val="20"/>
                <w:lang w:val="it-IT"/>
              </w:rPr>
              <w:t>Godina</w:t>
            </w:r>
            <w:r>
              <w:rPr>
                <w:rFonts w:cs="CC-Times Roman" w:ascii="CC-Times Roman" w:hAnsi="CC-Times Roman"/>
                <w:b/>
                <w:bCs/>
                <w:color w:val="0C0C0E"/>
                <w:sz w:val="20"/>
                <w:szCs w:val="20"/>
                <w:lang w:val="it-IT"/>
              </w:rPr>
              <w:t xml:space="preserve"> XII</w:t>
              <w:br/>
            </w:r>
            <w:r>
              <w:rPr>
                <w:rFonts w:cs="Times-C" w:ascii="Times-C" w:hAnsi="Times-C"/>
                <w:b/>
                <w:bCs/>
                <w:color w:val="0C0C0E"/>
                <w:sz w:val="20"/>
                <w:szCs w:val="20"/>
                <w:lang w:val="it-IT"/>
              </w:rPr>
              <w:t>Utorak, 6. maja 2008. godine</w:t>
            </w:r>
            <w:r>
              <w:rPr>
                <w:rFonts w:cs="CC-Times Roman" w:ascii="CC-Times Roman" w:hAnsi="CC-Times Roman"/>
                <w:color w:val="0C0C0E"/>
                <w:sz w:val="15"/>
                <w:szCs w:val="15"/>
                <w:lang w:val="it-IT"/>
              </w:rPr>
              <w:br/>
            </w:r>
            <w:r>
              <w:rPr>
                <w:color w:val="0C0C0E"/>
                <w:sz w:val="15"/>
                <w:szCs w:val="15"/>
                <w:lang w:val="it-IT"/>
              </w:rPr>
              <w:t> </w:t>
            </w:r>
            <w:r>
              <w:rPr>
                <w:rFonts w:cs="CC-Times Roman" w:ascii="CC-Times Roman" w:hAnsi="CC-Times Roman"/>
                <w:color w:val="0C0C0E"/>
                <w:sz w:val="15"/>
                <w:szCs w:val="15"/>
                <w:lang w:val="it-IT"/>
              </w:rPr>
              <w:t xml:space="preserve"> </w:t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-C" w:ascii="Times-C" w:hAnsi="Times-C"/>
                <w:b/>
                <w:bCs/>
                <w:color w:val="0C0C0E"/>
                <w:sz w:val="20"/>
                <w:szCs w:val="20"/>
              </w:rPr>
              <w:t>Broj</w:t>
            </w:r>
            <w:r>
              <w:rPr>
                <w:rFonts w:cs="CC-Times Roman" w:ascii="CC-Times Roman" w:hAnsi="CC-Times Roman"/>
                <w:b/>
                <w:bCs/>
                <w:color w:val="0C0C0E"/>
                <w:sz w:val="20"/>
                <w:szCs w:val="20"/>
              </w:rPr>
              <w:t>/</w:t>
            </w:r>
            <w:r>
              <w:rPr>
                <w:b/>
                <w:bCs/>
                <w:color w:val="0C0C0E"/>
                <w:sz w:val="20"/>
                <w:szCs w:val="20"/>
              </w:rPr>
              <w:t>Broj</w:t>
            </w:r>
            <w:r>
              <w:rPr>
                <w:rFonts w:cs="CC-Times Roman" w:ascii="CC-Times Roman" w:hAnsi="CC-Times Roman"/>
                <w:b/>
                <w:bCs/>
                <w:color w:val="0C0C0E"/>
                <w:sz w:val="15"/>
                <w:szCs w:val="15"/>
              </w:rPr>
              <w:br/>
            </w:r>
            <w:r>
              <w:rPr>
                <w:rFonts w:cs="CC-Tiffany-Heavy;Times New Roman" w:ascii="CC-Tiffany-Heavy;Times New Roman" w:hAnsi="CC-Tiffany-Heavy;Times New Roman"/>
                <w:b/>
                <w:bCs/>
                <w:color w:val="0C0C0E"/>
                <w:sz w:val="48"/>
                <w:szCs w:val="48"/>
              </w:rPr>
              <w:t>36</w:t>
            </w:r>
            <w:r>
              <w:rPr>
                <w:color w:val="0C0C0E"/>
                <w:sz w:val="15"/>
                <w:szCs w:val="15"/>
              </w:rPr>
              <w:t> </w:t>
            </w:r>
            <w:r>
              <w:rPr>
                <w:rFonts w:cs="CC-Times Roman" w:ascii="CC-Times Roman" w:hAnsi="CC-Times Roman"/>
                <w:color w:val="0C0C0E"/>
                <w:sz w:val="15"/>
                <w:szCs w:val="15"/>
              </w:rPr>
              <w:t xml:space="preserve"> </w:t>
            </w:r>
          </w:p>
        </w:tc>
        <w:tc>
          <w:tcPr>
            <w:tcW w:w="359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CC-Times Roman" w:hAnsi="CC-Times Roman" w:cs="CC-Times Roman"/>
                <w:b/>
                <w:b/>
                <w:bCs/>
                <w:color w:val="0C0C0E"/>
                <w:sz w:val="20"/>
                <w:szCs w:val="20"/>
              </w:rPr>
            </w:pPr>
            <w:r>
              <w:rPr>
                <w:rFonts w:cs="CC-Times Roman" w:ascii="CC-Times Roman" w:hAnsi="CC-Times Roman"/>
                <w:b/>
                <w:bCs/>
                <w:color w:val="0C0C0E"/>
                <w:sz w:val="20"/>
                <w:szCs w:val="20"/>
              </w:rPr>
              <w:t>Godina XII</w:t>
              <w:br/>
              <w:t>Utorak, 6. maja/svibnja 2008. godine</w:t>
            </w:r>
          </w:p>
        </w:tc>
      </w:tr>
    </w:tbl>
    <w:p>
      <w:pPr>
        <w:pStyle w:val="NormalWeb"/>
        <w:rPr/>
      </w:pPr>
      <w:r>
        <w:rPr>
          <w:rFonts w:cs="CC-Times Roman" w:ascii="CC-Times Roman" w:hAnsi="CC-Times Roman"/>
          <w:color w:val="0C0C0E"/>
          <w:sz w:val="20"/>
          <w:szCs w:val="20"/>
        </w:rPr>
        <w:t>Na osnovu ~lana IV. 4. a) Ustava Bosne i Hercegovine, Parlamentarna skup{tina Bosne i Hercegovine, na 26. sjednici Predstavni~kog doma, odr`anoj 2., 3. i 10. aprila 2008. godine, i na 16. sjednici Doma naroda, odr`anoj 16. aprila 2008. godine, usvojila je</w:t>
      </w:r>
      <w:r>
        <w:rPr>
          <w:color w:val="0C0C0E"/>
          <w:sz w:val="20"/>
          <w:szCs w:val="20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</w:rPr>
        <w:t xml:space="preserve"> </w:t>
      </w:r>
    </w:p>
    <w:p>
      <w:pPr>
        <w:pStyle w:val="NormalWeb"/>
        <w:jc w:val="center"/>
        <w:rPr>
          <w:lang w:val="it-IT"/>
        </w:rPr>
      </w:pPr>
      <w:bookmarkStart w:id="0" w:name="_VPID_12"/>
      <w:bookmarkEnd w:id="0"/>
      <w:r>
        <w:rPr>
          <w:rFonts w:cs="CC-Times Roman" w:ascii="CC-Times Roman" w:hAnsi="CC-Times Roman"/>
          <w:b/>
          <w:bCs/>
          <w:color w:val="0C0C0E"/>
          <w:lang w:val="it-IT"/>
        </w:rPr>
        <w:t>ZAKON</w:t>
      </w:r>
      <w:r>
        <w:rPr>
          <w:b/>
          <w:bCs/>
          <w:color w:val="0C0C0E"/>
          <w:lang w:val="it-IT"/>
        </w:rPr>
        <w:t> </w:t>
      </w:r>
      <w:r>
        <w:rPr>
          <w:rFonts w:cs="CC-Times Roman" w:ascii="CC-Times Roman" w:hAnsi="CC-Times Roman"/>
          <w:color w:val="0C0C0E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 KRETANJU I BORAVKU STRANACA I AZILU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GLAVLJE I. OP]E ODREDBE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edmet ovog zakon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vim zakonom propisuju se: uslovi i postupak ulaska stranaca u Bosnu i Hercegovinu (u daljnjem tekstu: BiH), uklju~uju}i vizni i bezvizni re`im; putne isprave za strance; boravak stranaca u BiH; udaljenje stranca iz zemlje; prihvat stranaca i stavljanje stranca pod nadzor; me|unarodnu za{titu te privremenu za{titu u slu~aju masovnog priliva stranaca; kao i nadle`nosti organa vlasti u primjeni ovog zakona te druga pitanja u vezi s boravkom stranaca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vim zakonom tako|er se propisuju prekr{aji i kazne za prekr{aje po~injene povredom odredbi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2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rgani nadle`ni za provo|enje ovog zakon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ema ovom Zakonu i podzakonskim propisima donesenim na osnovu ovog zakona, postupak provode i odluke donos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Vije}e ministara Bosne i Hercegovine (u daljnjem tekstu: Vije}e ministara)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Ministarstvo sigurnosti BiH (u daljnjem tekstu: Ministarstvo)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Ministarstvo vanjskih poslova BiH (u daljnjem tekstu: MVP)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Ministarstvo za ljudska prava i izbjeglice BiH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lu`ba za poslove sa strancima (u daljnjem tekstu: Slu`ba)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rani~na policija Bosne i Hercegovine (u daljnjem tekstu: Grani~na policija)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stali policijski organi u BiH (u daljnjem tekstu: policija)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h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rugi nadle`ni organi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je zahtjev ili drugi podnesak po ovom Zakonu upu}en stvarno nenadle`nom organu u BiH, slu`beno lice tog organa na to }e upozoriti podnosioca i podnesak dostaviti nadle`nom organ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je zahtjev ili drugi podnesak po ovom Zakonu upu}en stvarno nenadle`noj organizacionoj jedinici nekog organa, slu`beno lice te organizacione jedinice o tome }e obavijestiti podnosioca i podnesak dostaviti nadle`noj organizacionoj jedinici istog org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je zahtjev ili drugi podnesak po ovom Zakonu upu}en mjesno nenadle`noj organizacionoj jedinici Slu`be ili drugog organa, slu`beno lice te organizacione jedinice }e ga po slu`benoj du`nosti dostaviti mjesno nadle`noj organizacionoj jedinici Slu`be, odnosno drugog org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Kad je propisano da odluku donesenu po ovom Zakonu ili po Zakonu o Slu`bi za poslove sa strancima izvr{ava Slu`ba, druge organizacione jedinice Ministarstva i policija du`ni su joj, na njen zahtjev, pru`iti pomo}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imjena Zakona o upravnom postupk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a upravni postupak koji se vodi pred nadle`nim organima u skladu s ovim Zakonom primjenjuju se odredbe Zakona o upravnom postupku, osim ako ovim Zakonom nije druga~ije propisano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Upravni spor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otiv kona~nih upravnih akata donesenih prema ovom Zakonu mo`e se pokrenuti upravni spor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pravni spor pokre}e se tu`bom koja se podnosi Sudu Bosne i Hercegovine, u skladu sa Zakonom o upravnim sporovima Bosne i Hercegovine ako ovim Zakonom nije druga~ije propisano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Tu`ba ne odga|a izvr{enje kona~nog upravnog akta, osim kad je ovim Zakonom druga~ije propisano </w:t>
      </w:r>
      <w:r>
        <w:rPr>
          <w:color w:val="0C0C0E"/>
          <w:sz w:val="20"/>
          <w:szCs w:val="20"/>
          <w:lang w:val="it-IT"/>
        </w:rPr>
        <w:t>[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~lan 10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ostupak i nadle`nost za dono{enje rje{enja o me|unarodnoj za{titi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8), ~lan 125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Nadle`nost i tu`ba u slu~aju prestanka, odnosno ukidanja me|unarodne za{tite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3)</w:t>
      </w:r>
      <w:r>
        <w:rPr>
          <w:color w:val="0C0C0E"/>
          <w:sz w:val="20"/>
          <w:szCs w:val="20"/>
          <w:lang w:val="it-IT"/>
        </w:rPr>
        <w:t>]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5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Definicij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mislu ovog zakona, pojedini izrazi imaju sljede}e zna~enj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je svako lice koje nema dr`avljanstvo BiH ali je dr`avljanin neke druge dr`ave prema njenim propisima, kao i lice bez dr`avljanstva ijedne dr`av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lice bez dr`avljanstva je svako lice koje nije dr`avljanin BiH, niti je dr`avljanin neke druge dr`ave prema njenim propisim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obi~ajenim mjestom boravka smatra se dr`ava porijekla ili dr`ava stalnog boravi{ta, odnosno prebivali{ta stranc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utna isprava je va`e}i paso{ ili drugi putni identifikacioni dokument koji je izdao strani nadle`ni organ vlasti i koji BiH priznaje, te va`e}a li~na karta ili drugi li~ni identifikacioni dokument s fotografijom koji se mo`e koristiti za prelazak dr`avne granice a priznat je me|unarodnim ugovorom ~ija je BiH ugovorna strana, kao i putna isprava izdata strancu u BiH u skladu s ovim Zakonom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radna dozvola je dozvola koju izdaje organ nadle`an za poslove zapo{ljavanja stranaca a kojom se dozvoljava pla}eni rad stranca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dobrenje boravka je odobrenje koje izdaje nadle`ni organ za poslove sa strancima a kojim se strancu odobrava da u periodu nazna~enom u odobrenju zakonito boravi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dnosilac zahtjeva za me|unarodnu za{titu je stranac za kojeg se mo`e smatrati da tra`i izbjegli~ki status ili supsidijarnu za{titu u BiH, dok se ne odlu~i o njegovom zahtjevu u skladu s ovim Zakonom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h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me|unarodna za{tita ozna~ava izbjegli~ki status i status supsidijarne za{tite u skladu s ovim Zakonom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zbjeglica je, u skladu s Konvencijom o statusu izbjeglica iz 1951. i Protokolom o statusu izbjeglica iz 1967., stranac koji se, zbog osnovanog straha od proganjanja zbog rase, vjere, nacionalnosti, pripadnosti odre|enoj dru{tvenoj grupi ili zbog politi~kog mi{ljenja, nalazi van zemlje svog dr`avljanstva a ne mo`e se ili se zbog takvog straha ne `eli ni staviti pod za{titu te zemlje, kao i lice bez dr`avljanstva koje se nalazi van zemlje prethodnog uobi~ajenog mjesta boravka a ne mo`e se ili se zbog takvog straha ne `eli vratiti u tu dr`avu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zbjegli~ki status je status koji BiH priznaje izbjeglici u skladu s ovim Zakonom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na supsidijarnoj za{titi je stranac koji boravi u BiH a ne ispunjava uslove za izbjegli~ki status, ali u`iva za{titu u skladu s me|unarodnim standardima i ovim Zakonom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l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na privremenoj za{titi je stranac koji boravi u BiH po osnovu masovnog priliva u skladu s ovim Zakonom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m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dle`ni organ je organ koji vodi postupak u skladu s ovim ili drugim zakonom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maloljetnik bez pratnje je stranac mla|i od 18 godina (maloljetnik) koji do|e do teritorija BiH bez pratnje lica starijeg od 18 godina (punoljetno lice) koje je za maloljetnika odgovorno po zakonu ili punomo}i, kao i maloljetnik koji je ostavljen bez pratnje nakon ulaska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rak iz interesa, odnosno vanbra~na zajednica iz interesa je brak koji je sklopljen, odnosno vanbra~na zajednica koja je zasnovana isklju~ivo s ciljem omogu}avanja strancu da u|e i/ili boravi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svojenje iz interesa je usvojenje zasnovano isklju~ivo s ciljem omogu}avanja strancu da u|e i/ili boravi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r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rak je zakonom ure|ena zajednica `ivota jednog mu{karca i jedne `en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vanbra~na zajednica je zajednica `ivota jedne `ene i jednog mu{karca koji nisu u braku ili vanbra~noj zajednici s tre}im licem, a koja traje najmanje tri godine ili kra}e ako je u njoj ro|eno zajedni~ko dijet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t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pajanje porodice podrazumijeva ulazak i boravak u BiH stranaca koji su ~lanovi u`e porodice lica koje zakonito boravi u BiH, kako bi se sa~uvala porodi~na zajednic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ijevoznik je svako fizi~ko ili pravno lice koje pru`a usluge prijevoza lica u me|unarodnom saobra}aju bilo kojim prijevoznim sredstvom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v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ijetnja javnom zdravlju podrazumijeva bolest s potencijalnom epidemijom, kao {to je definirano u Me|unarodnim zdravstvenim regulativama Svjetske zdravstvene organizacije (WHO), ali i druge infektivne bolesti ili zarazne parazitske bolesti ako su one predmet odredbi o za{titi koja se primjenjuje na dr`avljane BiH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6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Vi{estruko dr`avljanstvo stranca ili dr`avljanina BiH na teritoriji BiH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i ima vi{estruko dr`avljanstvo smatra se dr`avljaninom dr`ave koja mu je izdala putnu ispravu s kojom je pre{ao dr`avnu granicu BiH, ako ovim Zakonom nije druga~ije odre|eno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em se na teritoriji BiH ne smatra dr`avljanin BiH koji ima i dr`avljanstvo neke druge dr`av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7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Sloboda kretanj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mo`e ulaziti u BiH i boraviti na njenoj teritoriji s va`e}om putnom ispravom u koju je unesena viza ili odobrenje boravka, ako ovim Zakonom ili me|unarodnim ugovorom nije druga~ije odre|eno. Ulazak, boravak, kretanje i izlazak stranaca mogu biti ograni~eni pod uslovima propisanim ovim ili drugim zakono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i koji zakonito borave u BiH pod uslovima koje odre|uje ovaj Zakon u`ivaju pravo na slobodu kretanja unutar BiH i slobodan izbor mjesta boravka, ako nije druga~ije odre|eno ovim ili drugim zakonom u posebnim oblastima iz razloga javnog interesa u demokratskom dru{tv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ava iz stava (2) ovog ~lana mogu biti djelimi~no ili potpuno ograni~ena u skladu sa zakonom u mjeri koja je neophodna u demokratskom dru{tvu u interesu dr`avne ili javne sigurnosti, radi o~uvanja javnog poretka, spre~avanja kriminala, za{tite zdravlja ili morala, ili radi za{tite prava i sloboda drug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igurnosnu provjeru za stranca s ciljem utvr|ivanja razloga sigurnosti BiH provodi Obavje{tajno-sigurnosna agencija Bosne i Hercegovine. Pravilnik o na~inu provo|enja sigurnosne provjere donosi generalni direktor Obavje{tajno-sigurnosne agencije Bosne i Hercegovin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Zabrana diskriminacij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branjena je diskriminacija stranaca bilo po kojoj osnovi, kao {to su: rod odnosno spol, rasa, boja ko`e, jezik, vjeroispovijest, politi~ko ili drugo mi{ljenje, nacionalno ili socijalno porijeklo, veza s nacionalnom manjinom, imovinsko stanje, status koji se sti~e ro|enjem ili drugi status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9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Obaveza po{tivanja javnog poretka BiH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ci u BiH moraju po{tivati javni poredak BiH - po{tivati zakone i druge propise u BiH te se pridr`avati odluka organa vlasti u BiH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0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Udru`ivanje stranaca te no{enje oru`ja i uniformi u BiH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cima je zabranjeno osnivanje politi~kih stranak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i mogu osnivati udru`enja prema posebnim propisim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mo`e unijeti, posjedovati i nositi te nabavljati oru`je i municiju u BiH prema Zakonu o nadzoru i kontroli prelaska dr`avne granice i propisima koji ure|uju nabavljanje, dr`anje i no{enje oru`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mo`e u}i i kretati se u BiH u stranoj vojnoj, policijskoj ili carinskoj uniformi pod uslovima propisanim Zakonom o nadzoru i kontroli prelaska dr`avne granice i ~lanom 142. (Kretanje u stranoj uniformi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adna dozvol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stranac namjerava boraviti u BiH s ciljem pla}enog rada, mora imati radnu dozvolu koju je izdao organ nadle`an za poslove zapo{ljavanja stranaca u skladu s odredbama ovog i drugih zakona u BiH kojima se reguliraju pitanja rada stranaca, osim kad je ovim Zakonom ili me|unarodnim sporazumom odre|eno da za pojedine vrste rada radna dozvola nije potreb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bavljanje aktivnosti neophodnih za osnivanje i registraciju pravnog lica, odnosno poslovnog subjekta ne smatra se radom u smislu stava (1) ovog ~lana te ne podlije`e obavezi pribavljanja radne dozvol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rgan iz stava (1) ovog ~lana du`an je primjerak odluke po zahtjevu za izdavanje radne dozvole dostaviti Slu`bi odmah prilikom dostavljanja odluke stranci u postupk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redbe ovog ~lana ne odnose se na strance kojima je priznat izbjegli~ki status ili status supsidijarne za{tite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2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ava i obaveze u postupku pred organima vlasti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vim fazama postupka stranci }e biti obavije{teni o pravima i obavezama koje proisti~u iz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rgan koji vodi postupak du`an je strancu koji ne razumije jezik na kojem se postupak vodi omogu}iti da tok postupka prati preko prevodioca odnosno tuma~a, a zahtjevi za ostvarivanje prava po ovom Zakonu i dokazi koji opravdavaju zahtjev, kao i pozivi, rje{enja i druga pismena, dostavljaju se na jednom od jezika koji su u slu`benoj upotrebi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u da je strancu odre|en pritvor, zadr`avanje ili stavljanje pod nadzor, organ koji je takvu mjeru odredio omogu}it }e mu, na njegov zahtjev, kontakt s nadle`nim organima dr`ave ~iji je dr`avljanin, odnosno dr`ave koja mu pru`a za{tit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baveza no{enja i predo~avanja dokaza o identitet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 vrijeme svog boravka na teritoriji BiH, stranac mora uza se imati putnu ispravu s kojom je u{ao u BiH ili drugi identifikacioni dokument, odnosno odgovaraju}u potvrdu izdatu u BiH, s ciljem dokazivanja ili potvrde svog identiteta i zakonitosti ulaska i boravka u BiH. Stranac je du`an identifikacioni dokument dati na uvid na zahtjev ovla{tenog lica Slu`be, policije ili drugog nadle`nog organa kad je drugi nadle`ni organ na to zakonom ovla{ten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avna i fizi~ka lica koja su prijevoznici ili koja pru`aju usluge smje{taja ili organizacije putovanja mogu zatra`iti predo~avanje putne isprave ili drugog identifikacionog dokumenta stranca, ali im je zabranjeno da ih zadr`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4.</w:t>
      </w:r>
      <w:r>
        <w:rPr>
          <w:i/>
          <w:i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Utvr|ivanje identiteta stran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~iji identitet nije mogu}e odmah utvrditi ili postoje osnovi sumnje u istinitost njegovih navoda o identitetu, stavit }e se pod nadzor ako se identitet ne mo`e sa sigurno{}u utvrditi ni u roku od {est sati od dovo|enja stranca u slu`bene prostori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Nadzor iz stava (1) ovog ~lana odre|uje se u skladu s odredbama ~l. 98. do 104. </w:t>
      </w:r>
      <w:r>
        <w:rPr>
          <w:color w:val="0C0C0E"/>
          <w:sz w:val="20"/>
          <w:szCs w:val="20"/>
          <w:lang w:val="it-IT"/>
        </w:rPr>
        <w:t>[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jeljak B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Stavljanje stranca pod nadzo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, Poglavlje VI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hvat stranaca i nadzo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</w:t>
      </w:r>
      <w:r>
        <w:rPr>
          <w:color w:val="0C0C0E"/>
          <w:sz w:val="20"/>
          <w:szCs w:val="20"/>
          <w:lang w:val="it-IT"/>
        </w:rPr>
        <w:t>]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ema ovom Zakonu, postupak utvr|ivanja identiteta stranca pokre}e i vodi Slu`b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je postupak utvr|ivanja identiteta stranca, ~iji identitet nije mogu}e odmah utvrditi ili postoje osnovi sumnje u istinitost njegovih navoda o identitetu, zapo~ela policija i ne mo`e ga okon~ati u roku od {est sati, o tome }e obavijestiti Slu`bu {to je prije mogu}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stupak utvr|ivanja identiteta stranca provodi se po odredbama Zakona o Slu`bi za poslove sa strancima i Zakona o policijskim slu`benicim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stupak utvr|ivanja identiteta stranca mo`e obuhvatati i utvr|ivanje zakonitosti njegovog boravka u BiH, odnosno utvr|ivanje mjesta boravi{ta ili prebivali{ta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OGLAVLJE II. ULAZAK STRANACA U BiH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Odjeljak A. Ulazak u BiH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5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Prelazak dr`avne granice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matra se da je stranac u{ao u dr`avu kada je pre{ao dr`avnu granicu BiH, odnosno kada je pro{ao mjesto obavljanja grani~ne kontrol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ac mo`e pre}i dr`avnu granicu BiH samo na grani~nim prijelazima otvorenim za me|unarodni saobra}aj, u vrijeme kada grani~ni prijelaz radi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Izuzetno od stava (2) ovog ~lana, stranac koji je dr`avljanin susjedne dr`ave mo`e pre}i dr`avnu granicu BiH i na grani~nim prijelazima namijenjenim za saobra}aj izme|u BiH i susjednih dr`ava, osim ako sporazumom izme|u BiH i susjedne dr`ave nije druga~ije odre|eno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ac koji `eli u}i ili iza}i iz BiH du`an je zaustaviti se na grani~nom prijelazu, dati na uvid dokumente potrebne za prelazak granice i podvrgnuti sebe, svoj prtljag i svoje prijevozno sredstvo grani~noj kontroli u skladu sa Zakonom o nadzoru i kontroli prelaska dr`avne granice, a pogotovo slu`benom licu nadle`nog organa pojasniti sve okolnosti vezane za ispunjavanje uslova u vezi s prelaskom dr`avne granice i postupati po upozorenjima i nare|enjima policijskog slu`benika organa nadle`nog za kontrolu prelaska dr`avne granic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5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Grani~na kontrola stranca koji ulazi u BiH obuhvata i utvr|ivanje ispunjavanja op}ih uslova za ulazak iz ~lana 1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Op}i uslovi za ulazak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ovog zako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6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Dr`avna granica ne mo`e se pre}i s putnom ispravom ni s vizom ~iji rok va`enja isti~e na dan namjeravanog prelaska granic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7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 putnu ispravu stranca koji prelazi dr`avnu granicu policijski slu`benik organa nadle`nog za kontrolu prelaska dr`avne granice unosi otisak ulaznog, odnosno izlaznog {tambilja, osim ako to nije mogu}e s obzirom na vrstu putne isprave ili je druga~ije propisano ovim Zakonom ili druga~ije odre|eno me|unarodnim sporazumom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8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Zadr`avanje stranca u tranzitnom podru~ju na me|unarodnom aerodromu, u sidri{tu luke ili na pristani{tu ne smatra se ulaskom u dr`avu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6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Nezakonit ulazak u BiH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ezakonitim ulaskom u BiH smatra se ako stranac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re|e ili poku{a pre}i dr`avnu granicu van grani~nog prijelaza otvorenog za me|unarodni saobra}aj ili van grani~nog prijelaza namijenjenog za saobra}aj izme|u BiH i susjednih dr`ava ako je dr`avljanin susjedne dr`ave i nije druga~ije odre|eno me|unarodnim sporazumom, ili van vremena u kojem grani~ni prijelaz radi ili prije proteka roka u kojem ne mo`e u}i u BiH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izbjegne ili poku{a izbje}i grani~nu kontrolu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ri prelasku dr`avne granice upotrijebi tu|u, neva`e}u, odnosno nevaljanu putnu ispravu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rganu nadle`nom za kontrolu prelaska dr`avne granice navede neistinite podatk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u|e u dr`avu za vrijeme trajanja mjere protjerivanja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7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Zajedni~ke putne isprave i posebna pa`nja prema maloljetnicim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i je upisan u putnu ispravu drugog lica mo`e ulaziti i izlaziti iz BiH samo s licem u ~iju je putnu ispravu upisan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i koji imaju zajedni~ku (kolektivnu) putnu ispravu mogu ulaziti, kretati se i izlaziti iz BiH samo zajedno, a punoljetna lica koja su upisana u zajedni~ku putnu ispravu moraju imati dokument s fotografijom na osnovu kojeg se mo`e utvrditi njihov identitet. Izuzetno se ~lanu grupe mo`e dozvoliti pojedina~no napu{tanje dr`ave, ako je to neophodno iz njegovih privatnih razloga ili ako tako odredi nadle`ni organ. Vo|a grupe mora imati li~nu putnu ispravu i ne mo`e napustiti BiH bez grupe. Broj lica koja putuju na zajedni~ku putnu ispravu ograni~en je na pet do 50 lic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i je mla|i od 18 godina (maloljetnik) i ima li~nu putnu ispravu mo`e granicu BiH prelaziti u pratnji roditelja, zakonskog zastupnika ili staratelja, odnosno lica koje je opunomo}eno da ga prati uz potpisanu i ovjerenu punomo} od roditelja, zakonskog zastupnika ili staratelja, ili mora imati saglasnost roditelja, odnosno zakonskog zastupnika ako putuje bez pratn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lu`beno lice ovla{teno za kontrolu prelaska dr`avne granice du`no je obratiti posebnu pa`nju prilikom kontrole stranca mla|eg od 18 godina (maloljetnik) koji namjerava pre}i dr`avnu granicu BiH, kao i lica u ~ijoj se pratnji maloljetnik nalaz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baveze prijevoznika i organizatora turisti~kog ili sli~nog putovanj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jevoznik mo`e dovesti stranca na grani~ni prijelaz samo ako stranac ispunjava osnovne op}e uslove za ulazak u BiH iz ~lana 1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p}i uslovi za ulazak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. (1) i (2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jevoznik je du`an d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a kojem ulazak u BiH bude odbijen jer ne ispunjava osnovne op}e uslove za ulazak u BiH iz ~lana 19. st. (1) i (2) ovog zakona odveze s grani~nog prijelaza i vrati u prvu dr`avu iz koje stranca dovozi u BiH, i to bez odga|anja i o svom tro{ku, 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dmiri tro{kove boravka stranca iz ta~ke a) ovog stava u BiH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baveze prijevoznika iz st. (1) i (2) ovog ~lana ne odnose se na stranca koji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 xml:space="preserve"> 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dolazi na teritoriju BiH direktno s teritorije gdje su mu `ivot ili sloboda ugro`eni i koji zatra`i me|unarodnu za{tit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rganizator turisti~kog ili sli~nog putovanja u BiH obavezan je za strance kojima pru`a takvu uslugu podmiriti tro{kove udaljenja iz BiH i tro{kove boravka u BiH, ako se stranac prisilno udaljuje zato {to ne ispunjava osnovne op}e uslove za ulazak u BiH iz ~lana 19. st. (1) i (2) ovog zakona, a sam stranac te tro{kove ne mo`e podmirit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va pitanja detaljnije ure|uje podzakonskim aktom Vije}e ministara, na prijedlog Ministarstva, koji je upu}en nakon pribavljenog mi{ljenja Ministarstva prometa i komunikacija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9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p}i uslovi za ulazak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mo`e u}i u BiH ako ima va`e}i paso{ ili drugi identifikacioni dokument koji mo`e koristiti za prelazak dr`avne granice BiH, a ~iji rok va`enja ne isti~e na dan ulaska u BiH (va`e}a putna isprava)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z osnovni op}i uslov iz stava (1) ovog ~lana, stranac za ulazak u BiH mora ispunjavati i sljede}i osnovni op}i uslov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da ima va`e}u vizu za ulazak, boravak ili prelazak preko teritorije BiH ~iji rok va`enja ne isti~e na dan ulaska u BiH, ako u BiH ne ulazi s putnom ispravom koju je izdala dr`ava ~iji su dr`avljani oslobo|eni od obaveze pribavljanja vize </w:t>
      </w:r>
      <w:r>
        <w:rPr>
          <w:color w:val="1F1A17"/>
          <w:sz w:val="20"/>
          <w:szCs w:val="20"/>
          <w:lang w:val="it-IT"/>
        </w:rPr>
        <w:t>[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~lan 21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sloba|anje od obaveze pribavljanja viz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</w:t>
      </w:r>
      <w:r>
        <w:rPr>
          <w:color w:val="1F1A17"/>
          <w:sz w:val="20"/>
          <w:szCs w:val="20"/>
          <w:lang w:val="it-IT"/>
        </w:rPr>
        <w:t>]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a ima odobrenje boravka propisano ovim Zakonom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z osnovne op}e uslove propisane st. (1) i (2) ovog ~lana, za ulazak u BiH stranac mora ispunjavati i ostale op}e uslove za ulazak stranca u BiH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a posjeduje dovoljno sredstava za izdr`avanje za vrijeme namjeravanog boravka u BiH i za izlazak iz zemlje, uklju~uju}i i sredstva za zdravstvenu za{titu, odnosno dokaz da ih mo`e zakonito pribaviti, {to se dokazuje kako je propisano ~lanom 23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Dokazi o posjedovanju sredstava za izdr`avanj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a posjeduje dokumente ili da mo`e pru`iti informacije na osnovu kojih se mo`e razumno zaklju~iti o svrsi i uslovima namjeravanog boravka u BiH, ako je mogu}e i potrebno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a ima ulaznu vizu susjedne dr`ave u koju putuje ili preko ~ije teritorije nastavlja putovanje, ako mu je ta viza potrebn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a ima potvrdu o vakcinaciji ako dolazi s podru~ja na kojem vlada epidemija zarazne bolesti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a mu nije izre~ena mjera protjerivanja ili otkaz boravka, odnosno da mu nije zabranjen ulazak u BiH, ako vremenski period na koji mu je izre~ena ta mjera, odnosno period zabrane jo{ traje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a se ne vodi u evidencijama kod nadle`nog organa kao prijestupnik ni kao me|unarodni prijestupnik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a ne postoje drugi razlozi, osim onih iz ta~ke e) i f) ovog stava, iz kojih bi njegovo prisustvo na teritoriji BiH predstavljalo prijetnju sigurnosti BiH, javnom poretku, javnom redu i miru, javnom zdravlju u BiH ili me|unarodnim odnosima BiH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i koji su, u skladu s ~lanom 21. ovog zakona, oslobo|eni pribavljanja vize za ulazak na teritoriju BiH te ne moraju ispunjavati uslov propisan stavom (2), moraju ispunjavati ostale op}e uslove za ulazak predvi|ene stavom (3) ovog ~lana prilikom ulaska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i koji za ulazak u BiH moraju posjedovati vizu, moraju ispunjavati ostale op}e uslove za ulazak predvi|ene stavom (3) ovog ~lana prilikom podno{enja zahtjeva za izdavanje vize, kao i prilikom ulaska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Kada to zahtijevaju razlozi za{tite sigurnosti BiH, javnog poretka, javnog reda i mira ili javnog zdravlja u BiH ili drugi razlozi koji proisti~u iz me|unarodnih obaveza BiH, uz uslove za ulazak propisane st. (1), (2) i (3) ovog ~lana, Vije}e ministara mo`e propisati dodatne uslove za ulazak stranaca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ajmanji potreban iznos sredstava za izdr`avanje iz stava (3) ta~ke a) ovog ~lana utvr|uje se podzakonskim akto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20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Ulazak pod posebnim uslovim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se mo`e odobriti ulazak u BiH i kad ne ispunjava uslove iz ~lana 1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p}i uslovi za ulazak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, ako je tako predvi|eno me|unarodnim ugovorom ~ija je BiH ugovorna strana ili odlukom Vije}a ministar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2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sloba|anje od obaveze pribavljanja viz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je}e ministara, na prijedlog MVP-a, odre|uje dr`ave ~ijim dr`avljanima nije potrebna viza za ulazak u BiH (u daljnjem tekstu: zemlje bezviznog re`ima), kao i dr`ave ~iji dr`avljani mogu u}i u BiH s drugim dokumentom osim paso{a. Vije}e ministara je tako|er nadle`no da, na prijedlog MVP-a, oslobodi od pribavljanja vize nosioce posebnih vrsta putnih isprav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i koji su, u skladu s ovim Zakonom, oslobo|eni pribavljanja vize za ulazak na teritoriju BiH imaju pravo na ulazak i boravak u zemlji (u daljnjem tekstu: bezvizni boravak) ukupno u trajanju do 90 dana u periodu od {est mjeseci ra~unaju}i od dana prvog ulaska, ako druga~ije nije odre|eno me|unarodnim ugovorom ~ija je BiH ugovorna strana ili odlukom Vije}a ministara iz ~lana 20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Ulazak pod posebnim uslovim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i nemaju obavezu pribavljanja vize za ulazak u BiH ako u paso{u imaju naljepnicu odobrenja privremenog ili stalnog boravka u BiH, za vrijeme va`enja tog odobre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22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Izuzeci od potrebe posjedovanja viz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i - ~lanovi posade i kabinsko osoblje aviona u civilnom aviosaobra}aju koji posjeduju va`e}i certifikat ~lana posade, a koji namjeravaju ostati na aerodromu ili unutar granica obli`njeg naseljenog mjesta, u BiH mogu ulaziti bez vize i na teritoriji BiH boraviti do prvog svog sljede}eg redovnog let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je potrebno da neki ~lan posade zbog obaveza putuje u drugu dr`avu kao putnik bilo kojim prijevoznim sredstvom kako bi se pridru`io posadi aviona, njegov certifikat prihvata se kao zamjena za paso{ i vizu te mu se omogu}ava neophodna sloboda kretanja unutar teritorije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a`e}i certifikat ~lana posade priznaje se kao valjan dokument za utvr|ivanje identiteta i u slu~aju kada njegov nosilac nije dr`avljanin zemlje registra avi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je}e ministara, na prijedlog MVP-a i pod uslovom uzajamnosti, mo`e izuzeti od potrebe posjedovanja vize dr`avljane odre|enih dr`ava koji su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ivilni ~lanovi posade aviona, uz postojanje odgovaraju}e potvrde i bilje{ke u op}oj deklaraciji i planu let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ivilni ~lanovi posade ili prate}a lica aviona koji u~estvuju u havarijskospasila~kim letovima, uz postojanje odgovaraju}e bilje{ke u op}oj deklaraciji i planu leta,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ivilni ~lanovi posade broda, ako su upisani u popis posade i osoblj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2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Dokazi o posjedovanju sredstava za izdr`avanj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stojanje sredstava za izdr`avanje stranca iz ~lana 1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p}i uslovi za ulazak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3) ta~ka a) dokazuje se na sljede}i na~in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sjedovanjem gotovog novca u doma}oj ili stranoj konvertibilnoj valuti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sjedovanjem vidova bezgotovinskog pla}anja prihva}enih od bankarskog sistema BiH ili sredstva koje omogu}ava podizanje novca u BiH, ili garancije banke iz BiH koja priznaje bezgotovinske vidove pla}anja koje stranac posjedu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zivnim pismom iz ~lana 34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ozivno pismo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sjedovanjem dokaza o upla}enom smje{taju ili o organiziranom putovanju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sjedovanjem drugih sredstava (nepokretne imovine u BiH na osnovu koje je mogu}e osigurati sredstva za izdr`avanje za vrijeme boravka u BiH, sredstva po osnovu direktnih stranih ulaganja, proizvodno-tehni~ke saradnje ili kooperacije i sli~no)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stranac ima dokaze o upla}enom pojedina~nom ili kolektivnom putni~kom zdravstvenom osiguranju, podrazumijeva se da ima osigurana sredstva za zdravstvenu za{titu u smislu ~lana 19. stav (3) ta~ka a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matra se da stranac koji ima radnu dozvolu u BiH zadovoljava uslove koji se odnose na posjedovanje sredstava za izdr`avan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stojanje sredstava za izlazak stranca iz zemlje mo`e se dokazivati posjedovanjem va`e}e putne karte za nastavak putovanja ili za povratak, kao i time {to stranac zakonito posjeduje prijevozno sredstvo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2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Izjedna~avanje nosilaca odobrenja boravka s dr`avljanima BiH prilikom ulask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i kojima je u paso{ uneseno odobrenje privremenog ili stalnog boravka u BiH, u periodu va`enja tog odobrenja, izjedna~eni su prilikom ulasku u BiH s dr`avljanima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Odjeljak B. Odbijanje ulaska u BiH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25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Razlozi odbijanja ulask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cu }e biti odbijen ulazak u BiH ako ne ispunjava uslove za ulazak iz ~lana 1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Op}i uslovi za ulazak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niti se na njega primjenjuje me|unarodni ugovor ili odluka iz ~lana 20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Ulazak pod posebnim uslovima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ovog zako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cu mo`e biti odbijen ulazak u BiH i kada ispunjava uslove za ulazak propisane ~lanom 19. ovog zakona ako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rilikom ulaska izbjegava ovla{tenom licu nadle`nom za kontrolu prelaska dr`avne granice dati na uvid dokumente potrebne za prelazak granice ili izbjegava pojasniti okolnosti vezane za ispunjavanje uslova za prelazak granice, ili namjerno da pogre{ne podatke koji se ti~u ispunjavanja uslova za ulazak u BiH, ili ina~e namjerno izbjegava grani~nu kontrolu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stoje osnovi sumnje da }e obavljati djelatnost za koju je potrebna radna dozvola a nema radnu dozvolu u BiH, posebno u odnosu na stranca kojem je iz tog razloga ve} bio odbijen ulazak u BiH;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es-ES_tradnl"/>
        </w:rPr>
        <w:t xml:space="preserve"> 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ili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stoje osnovi sumnje da njegov boravak u BiH ne}e biti kori{ten u svrhu koju je naveo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26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stupak i posljedica odbijanja ulask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 odbijanju ulaska na granici odlu~uje Grani~na polici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a kojem se odbija ulazak u BiH jer, iako u dobroj vjeri, ne ispunjava osnovne op}e uslove za ulazak iz ~lana 1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p}i uslovi za ulazak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. (1) i (2) ili ostale op}e uslove iz ~lana 19. stav (3) ta~. a), b), c) i d) ovog zakona, upozorit }e se da je odmah du`an napustiti grani~ni prijelaz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stranac iz stava (2) ovog ~lana odbija odmah napustiti grani~ni prijelaz ili se strancu odbija ulazak jer ne ispunjava ostale op}e uslove iz ~lana 19. stav (3) ta~. e), f) i g) ili iz razloga predvi|enih ~lanom 25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Razlozi odbijanja ulask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2) ovog zakona, uru~uje mu se rje{enje o odbijanju ulas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je{enje o odbijanju ulaska mora sadr`avati razlog odbijanja ulaska, a izdaje se na obrascu koji stranac potpisuje. Ako stranac odbija potpisati rje{enje, slu`beno lice unosi takvu opasku u obrazac. Primjerak rje{enja uru~uje se strancu. Ako stranac odbija primiti rje{enje, ta }e se ~injenica unijeti kao opaska u obrazac rje{enja i rje{enje }e mu se dostavit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je{enje o odbijanju ulaska izvr{ava se odmah, uno{enjem otiska {tambilja "ODBIJEN ULAZAK", odnosno druge odgovaraju}e oznake u putnu ispravu stranca. Ako stranac nema putnu ispravu u koju bi se mogao unijeti otisak {tambilja, odnosno druga odgovaraju}a oznaka, ta se ~injenica unosi kao opaska u obrazac rje{e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otiv rje{enja o odbijanju ulaska na granici `alba se mo`e podnijeti Ministarstvu u roku od 15 dana od dana uru~enja, odnosno dostavljanja rje{enja. @alba ne odga|a izvr{enje rje{e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em je ulazak odbijen prema stavu (3) ovog ~lana ne mo`e u}i u BiH u roku od 24 sata od trenutka odbijanja ulaska, ~ak i ako je nakon dono{enja rje{enja o odbijanju ulaska naknadno ispunio uslove za ulazak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C. Vize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27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p}e odredbe o vizam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a je dozvola za prelazak dr`avne granice koja omogu}ava ulazak u zemlju i boravak u roku odre|enom u vizi ili prelazak (tranzit) preko teritorije BiH ako stranac za to ispunjava uslov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pravilu, stranac je du`an vizu pribaviti prije dolaska na grani~ni prijelaz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a se mo`e izdati samo onom strancu koji posjeduje va`e}i paso{ ~iji rok va`enja prelazi vrijeme va`enja vize za najmanje tri mjesec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sjedovanje vize ne predstavlja bezuslovno pravo ulaska stranca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a ne pru`a strancu pravo na rad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2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Vrste viz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adle`ni organi BiH izdaju sljede}e viz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erodromske tranzitne vize (Viza A)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tranzitne vize (Viza B)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vize za kratkoro~ni boravak (Viza C)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vize za dugoro~ni boravak (Viza D)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29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Aerodromska tranzitna viza - Viza 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erodromska tranzitna viza (Viza A) strancu omogu}ava prolazak kroz me|unarodno tranzitno podru~je aerodroma bez stvarnog ulaska u zemlju, tokom zaustavljanja ili nastavljanja me|unarodnog let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pravilu, strancu koji za vrijeme neprekinutog putovanja ne napu{ta me|unarodno tranzitno podru~je aerodroma ili avion koji se nalazi na aerodromu u BiH nije potrebna viz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zuzetno, Vije}e ministara mo`e odlu~iti da dr`avljani odre|enih zemalja ili putnici na odre|enim putni~kim linijama treba da posjeduju aerodromske tranzitne viz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se mo`e na njegov zahtjev izdati aerodromska tranzitna viza za odre|eni broj prolazaka kroz me|unarodno podru~je aerodroma u periodu tranzit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itanja roka va`enja aerodromske tranzitne vize ure|uje podzakonskim propisom Ministarstvo nakon pribavljenog mi{ljenja MVP-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30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Tranzitna viza - Viza B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Tranzitna viza (Viza B) omogu}ava strancu koji iz jedne zemlje putuje u tre}u zemlju prelazak preko teritorije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Tranzitna viza izdaje se za jedan, dva ili, u izuzetnim slu~ajevima, vi{e prelazaka preko teritorije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kupno vrijeme boravka na teritoriji BiH u toku jednog tranzitnog putovanja ne mo`e biti du`e od pet d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Tranzitna viza mo`e se izdati ako stranac ima ulaznu vizu dr`ave u koju putuje ili preko ~ije teritorije nastavlja putovanje, ako mu je ta viza potrebna, odnosno ako ne postoje razlozi za sumnju da stranac ne}e mo}i u}i u tre}u zemlj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itanja roka va`enja tranzitne vize ure|uje podzakonskim propisom Ministarstvo nakon pribavljenog mi{ljenja MVP-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3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Viza za kratkoro~ni boravak - Viza C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a za kratkoro~ni boravak (Viza C) omogu}ava strancu jedan ili vi{e ulazaka i boravaka u zemlji s tim da nijedan neprekidan boravak ni ukupno trajanje vi{e uzastopnih boravaka u BiH ne mogu biti du`i od 90 dana u periodu od {est mjeseci, po~ev{i od dana prvog ulaska. Viza za kratkoro~ni boravak izdaje se za jedan ili vi{e ulazaka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a za kratkoro~ni boravak izdaje se s rokom va`enja najvi{e do jedne godin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zuzetno, viza za kratkoro~ni boravak mo`e se izdati i s rokom va`enja du`im od jedne godine ako je to u interesu BiH, o ~emu odlu~uje MVP po pribavljenoj saglasnosti Slu`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a za kratkoro~ni boravak izdaje se za poslovna putovanja, putovanja u svrhu obrazovanja, obuke ili u sli~nu svrhu, za turisti~ka ili druga putovanja u privatne svrhe, za putovanja na politi~ke, nau~ne, kulturne, sportske, vjerske ili druge doga|aje, kao i za putovanja iz ostalih razloga za koja je dovoljan kratkoro~ni boravak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32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Viza za dugoro~ni boravak - Viza D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a za dugoro~ni boravak (Viza D) omogu}ava strancu ulazak i boravak u BiH u periodu od {est mjeseci u toku jedne godine, po~ev{i od dana prvog ulaska. Viza za dugoro~ni boravak izdaje se za jedan ili vi{e ulazaka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a za dugoro~ni boravak izdaje se izuzetno u situacijama kada je za svrhu boravka u BiH potreban period du`i od 90 dana u periodu od {est mjesec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a za dugoro~ni boravak izdaje se s rokom va`enja najvi{e do jedne godin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zuzetno, viza za dugoro~ni boravak mo`e se izdati i s rokom va`enja du`im od jedne godine ako je to u interesu BiH, o ~emu odlu~uje MVP po pribavljenoj saglasnosti Slu`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 izdavanje vize za dugoro~ni boravak potrebna je prethodna saglasnost Slu`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 zahtjevu za izdavanje vize za dugoro~ni boravak, diplomatsko-konzularno predstavni{tvo BiH (u daljnjem tekstu: DKP) du`no je prikupiti svu potrebnu dokumentaciju i proslijediti je Slu`bi radi davanja ili uskra}ivanja saglasnosti iz stava (5) ovog ~l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VP }e, nakon pribavljene saglasnosti Slu`be, podzakonskim propisom detaljnije predvidjeti situacije u kojima se mo`e izdati viza za dugoro~ni boravak (Viza D) te postupanje kod izdavanja takvih viz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3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Uslovi za izdavanje viz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dnosilac zahtjeva za izdavanje vize du`an je dati li~ne podatke kao i biometrijske podatke (fotografija, otisak prstiju, potpis) koji se od njega tra`e, druge potrebne informacije te svrhu ulaska u BiH. Zahtjev za izdavanje vize podnosi se na propisanom obrascu, koji se mora ta~no i potpuno popunit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 izdavanje vize za kratkoro~ni boravak (Viza C) podnosilac zahtjeva du`an je uz zahtjev prilo`iti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zivno pismo iz ~lana 34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ozivno pismo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opiju sudskog ili drugog slu`benog poziva kojim se poziva da se odazove u pravnom postupku koji se vodi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opiju dokaza o upla}enom turisti~kom putovanju, uklju~uju}i smje{taj i prijevoz, ili dokaz o organiziranom putovanju ili upla}enom smje{taju, ako je potrebno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tvrdu o prijemu na obrazovanje ili obuku; ili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rugi dokument na osnovu kojeg se mo`e razumno zaklju~iti o svrsi i uslovima namjeravanog boravka u BiH, ako je to mogu}e i potrebno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 slu~aju sumnje u navedenu svrhu ulaska u BiH, slu`beno lice DKP-a BiH mo`e zahtijevati da stranac dostavi uvjerenje o posjedovanju nekretnine ili uvjerenje o stalnim izvorima prihoda u zemlji porijekla ili zemlji polaznog odredi{ta ili uvjerenje o upisanom studiju ili sli~no, odnosno dokaz iz kojeg se razumno mo`e zaklju~iti da }e stranac nakon zakonitog boravka napustiti zemlju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lu`beno lice mo`e zahtijevati dokaze ili poja{njenje podataka ili informacija iz zahtjeva za izdavanje vize, kao i razgovor s podnosiocem zahtjev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5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slov za izdavanje vize za kratkoro~ni boravak propisan stavom (2) ovog ~lana na odgovaraju}i na~in primjenjuje se i u slu~ajevima izdavanja vize za dugoro~ni boravak (Viza D)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6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Tehni~ka pitanja o uslovima za izdavanje aerodromske tranzitne vize (Viza A) i tranzitne vize (Viza B) ure|uje podzakonskim propisom MVP-a nakon pribavljenog mi{ljenja Ministarstv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34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Pozivno pismo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ozivno pismo je pismo kojim se stranac poziva da do|e u BiH u odre|enu svrhu u odre|enom vremenskom periodu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ozivno pismo za ulazak stranca u BiH mo`e izdati dr`avljanin BiH ili stranac s odobrenim stalnim boravkom u BiH, ili doma}e pravno lice ili strano pravno lice registrirano u BiH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Izuzetno od stava (2) ovog ~lana, pozivno pismo mo`e izdati i stranac s odobrenim privremenim boravkom u BiH u trajanju od jedne godine ako postoje razumne osnove da bi mu se mogao odobriti stalni boravak u BiH, i to isklju~ivo u svrhu spajanja porodic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ozivno pismo izdaje se na propisanom obrascu i mora sadr`avati izjavu da izdavalac pozivnog pisma na sebe preuzima obavezu da osigura smje{taj, pokrije tro{kove lije~enja, osigura izdr`avanje i podmiri ostale tro{kove koji mogu nastati za vrijeme boravka stranca u BiH, tro{kove stavljanja pod nadzor, dobrovoljnog napu{tanja ili prisilnog udaljenja, kao i sve druge tro{kove izlaska stranca iz BiH, ako te obaveze ne mo`e podmiriti stranac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5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ozivno pismo mora ovjeriti Slu`ba po mjestu prebivali{ta, odnosno sjedi{ta davaoca poziva. Pozivno pismo Slu`ba ovjerava na osnovu dokaza o osnovanosti izjave o preuzimanju obaveza i tro{kova iz stava (4) ovog ~la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6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 slu~aju iz stava (3) ovog ~lana, Slu`ba ovjerava pozivno pismo i na osnovu dokaza o istinitosti svrhe spajanja porodic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35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Izdavanje vize na zajedni~ki paso{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Viza na zajedni~ki paso{ izdaje se kao aerodromska tranzitna viza (Viza A), tranzitna viza (Viza B) ili kao viza za kratkoro~ni boravak (Viza C) grupi stranaca, koja mo`e brojati najmanje pet i najvi{e 50 lica i koju predvodi lice koje posjeduje svoj li~ni paso{ i pojedina~nu vizu ako je potreb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Viza za kratkoro~ni boravak (Viza C) mo`e se izdati na zajedni~ki paso{ s rokom va`enja od najvi{e 30 dana, ako ~lanovi grupe zajedno ulaze na teritoriju BiH, borave i napu{taju je kao grup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36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Nadle`nost i mjesto izdavanja vize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Vizu izdaje DKPBiH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ac je du`an pribaviti vizu prije ulaska u BiH, a na poziv organa iz stava (1) ovog ~lana du`an je zahtjev za izdavanje vize podnijeti li~no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rije izdavanja vize, DKPBiH du`an je u slu~aju izdavanja vize za dugoro~ni boravak (Viza D) te u drugim predvi|enim slu~ajevima zatra`iti prethodnu saglasnost Slu`b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 slu~aju odbijanja zahtjeva za izdavanje vize `alba nije dozvolje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5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Izuzetno od st. (1) i (2) ovog ~lana, ako to zahtijevaju razlozi sigurnosti BiH, humanitarni, ozbiljni profesionalni ili li~ni razlozi, vizu za kratkoro~ni boravak (Viza C) za jedan ulazak do 15 dana ili tranzitnu vizu (Viza B) ili aerodromsku tranzitnu vizu (Viza A) mo`e izdati na granici Grani~na polici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a granici se viza iz stava (5) ovog ~lana mo`e izdati samo pod uslovom d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, izuzimaju}i uslov iz ~lana 19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p}i uslovi za ulazak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2), ispunjava osnovni i ostale op}e uslove za ulazak u BiH iz ~lana 19. st. (1) i (3) ovog zakon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oka`e da nije bio u mogu}nosti unaprijed podnijeti zahtjev za vizu, 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ika`e dokument ili vi{e njih kojima dokazuje neodgodiv razlog za ulazak u BiH te garantira povratak u zemlju porijekla ili uobi~ajenog mjesta boravk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u izdavanja vize na granici, Grani~na policija mo`e odrediti da se strancu dozvoli ulazak samo na odre|enom grani~nom prijelaz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37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ok za davanje saglasnosti centralne vlasti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Kad je predvi|eno da prije izdavanja vize DKPBiH mora zatra`iti prethodnu saglasnost Slu`be </w:t>
      </w:r>
      <w:r>
        <w:rPr>
          <w:color w:val="0C0C0E"/>
          <w:sz w:val="20"/>
          <w:szCs w:val="20"/>
          <w:lang w:val="it-IT"/>
        </w:rPr>
        <w:t>[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~lan 36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Nadle`nost i mjesto izdavanja vize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3)</w:t>
      </w:r>
      <w:r>
        <w:rPr>
          <w:color w:val="0C0C0E"/>
          <w:sz w:val="20"/>
          <w:szCs w:val="20"/>
          <w:lang w:val="it-IT"/>
        </w:rPr>
        <w:t>]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, Slu`ba }e odgovoriti {to je prije mogu}e, a najkasnije u roku od sedam dana od dana prijema zahtjeva. O svom odgovoru Slu`ba obavje{tava MVP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DKPBiH ne primi odgovor Slu`be na svoj zahtjev za davanjem saglasnosti u roku od sedam dana od dana prijema zahtjeva, smatrat }e se da je saglasnost data te da nema prepreka za izdavanje viz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3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odu`enje viz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a se ne mo`e produ`it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zuzetno od stava (1) ovog ~lana, viza za kratkoro~ni boravak (Viza C) mo`e se produ`iti zbog vi{e sile, humanitarnih, ozbiljnih profesionalnih ili li~nih razloga, a u skladu s pravilima koja va`e za izdavanje viz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Zahtjev za produ`enje vize podnosi se MVP-a u sjedi{tu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 slu~aju odbijanja zahtjeva za produ`enje vize `alba nije dozvolje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39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Razlozi za neizdavanje vize i izuzetno izdavanje vize iz humanitarnih razlog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a se ne}e izdati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ne ispunjava op}e uslove za ulazak u BiH iz ~lana 19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p}i uslovi za ulazak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. (1), (3), (5) i (6) niti se na njega primjenjuje me|unarodni ugovor ili odluka iz ~lana 20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Ulazak pod posebnim uslovim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zahtjev za izdavanje vize nije podnesen na propisanom obrascu ili obrazac zahtjeva nije popunjen potpuno i ~itko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e stranac ne odazove pozivu DKP-a BiH da zahtjev za izdavanje vize podnese li~no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e stranac ne odazove pozivu slu`benog lica DKP-a BiH na razgovor ili se oglu{i na zahtjev slu`benog lica da pru`i dokaze ili pojasni podatke ili informacije iz zahtjeva za izdavanje vize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zuzetno, viza se mo`e izdati i u slu~ajevima iz stava (1) ovog ~lana iz humanitarnih razloga ili ako je to u interesu BiH ili je to u skladu s prihva}enim me|unarodnim obavezam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40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Skra}enje roka va`enja vize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u da nadle`ni organ utvrdi da stranac nema dovoljno sredstava za izdr`avanje, mo`e skratiti rok va`enja viz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kra}enjem roka va`enja vize skra}uje se rok do kojeg viza va`i ili broj dana, odnosno mjeseci boravka u okviru va`enja viz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adle`ni organ iz stava (1) ovog ~lana je Slu`ba i Grani~na polici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u skra}enja roka va`enja vize, `alba nije dozvolje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4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ni{tenje vize na granici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a }e biti poni{tena na grani~nom prijelazu prije ulaska u BiH, ako se utvrdi da je gre{kom izdata strancu za kojeg traje mjera zabrane ulaska u BiH ili je utvr|eno da je viza krivotvorena. Viza se mo`e poni{titi i u slu~aju odbijanja ulaska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luku o poni{tenju vize u slu~ajevima iz stava (1) ovog ~lana donosi Grani~na polici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luka iz stava (2) izvr{ava se odmah. Vizu na granici poni{tava Grani~na policija uno{enjem otiska {tambilja "PONI[TENO" ili drugog odgovaraju}eg znaka preko viz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 slu~aju poni{tenja vize, `alba nije dozvolje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42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Poni{tenje vize u zemlji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koji je u{ao i boravi na teritoriji BiH viza }e biti poni{tena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ne po{tuje javni poredak BiH </w:t>
      </w:r>
      <w:r>
        <w:rPr>
          <w:color w:val="1F1A17"/>
          <w:sz w:val="20"/>
          <w:szCs w:val="20"/>
          <w:lang w:val="it-IT"/>
        </w:rPr>
        <w:t>[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~lan 9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baveza po{tovanja javnog poretka BiH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</w:t>
      </w:r>
      <w:r>
        <w:rPr>
          <w:color w:val="1F1A17"/>
          <w:sz w:val="20"/>
          <w:szCs w:val="20"/>
          <w:lang w:val="it-IT"/>
        </w:rPr>
        <w:t>]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ili preduzme aktivnost koja naru{ava sigurnost BiH ili predstavlja prijetnju sigurnosti BiH ili je ~lan organizacije koja planira ili preduzme takve aktivnosti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 bilo koji na~in u~estvuje u kriminalnoj aktivnosti, a posebno organiziranom, prekograni~nom ili transnacionalnom kriminalu, ili je ~lan organizacije koja planira ili na bilo koji na~in u~estvuje u takvoj aktivnosti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rganizira ili je u vezi s organiziranjem bespravnog ulaska, boravka ili izlaska pojedinca ili grupe u ili iz BiH, ili ako organizira ili na bilo koji na~in u~estvuje u trgovini ljudim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prekr{io propise kojima se regulira prelazak dr`avne granice BiH, bez obzira da li je povreda propisa nastala pri ulasku ili izlasku iz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u se okolnosti na osnovu kojih je izdata viza promijenile u takvoj mjeri da bi isklju~ile svaku mogu}nost izdavanja viz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dao pogre{ne podatke ili prikrio okolnosti va`ne za izdavanje viz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bavlja djelatnost za koju je potrebna radna dozvola, a nema radnu dozvolu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h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jegovo prisustvo predstavlja prijetnju javnom poretku, sigurnosti ili me|unarodnim odnosima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pravosna`no osu|en za krivi~no djelo za koje se po zakonu mo`e izre}i kazna zatvora od jedne godine ili te`a kazna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ulazak i boravak ostvario na osnovu krivotvorene putne isprave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snove za utvr|ivanje razloga za poni{tenje vize propisanih u stavu (1) ovog ~lana su postojanje me|unarodne potjernice, saznanja kojima raspola`u ovla{tena lica Slu`be, pravosna`ne sudske odluke ili obavje{tenja od nadle`nih organa i slu`bi sigurnosti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kojem je poni{tena viza iz razloga propisanih u stavu (1) ta~. a), b), c), d), f), h), i) i j) ovog ~lana, a nije li{en slobode, mo`e se izre}i mjera protjerivanja i do napu{tanja teritorije BiH mo`e se staviti pod nadzor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kojem je poni{tena viza, a nije izre~ena mjera protjerivanja, odre|uje se rok u kojem mora napustiti BiH a koji ne mo`e biti du`i od osam d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Do napu{tanja teritorije BiH, stranac kojem je poni{tena viza a nije mu izre~ena mjera protjerivanja stavlja se pod nadzor ako postoje razlozi propisani ovim Zakono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 vizama koje su poni{tene, kao i o vizama kojima je rok va`enja skra}en, organ koji je vizu poni{tio, odnosno skratio rok njenog va`enja, odmah pismeno izvje{tava nadle`ni pretpostavljeni organ, koji o navedenim ~injenicama obavje{tava Ministarstvo, Slu`bu i MVP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4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stupak poni{tavanja viz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je{enje o poni{tavanju vize u slu~ajevima iz ~lana 42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oni{tenje vize u zemlji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1) ovog zakona donosi mjesno nadle`na organizaciona jedinica Slu`be po slu`benoj du`nosti ili po obrazlo`enom prijedlogu drugog org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je{enje iz stava (1) ovog ~lana izvr{ava se odmah. Vizu poni{tava mjesno nadle`na organizaciona jedinica Slu`be uno{enjem otiska {tambilja "PONI[TENO" ili drugog odgovaraju}eg znaka preko viz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je{enje iz stava (1) ovog ~lana je kona~no i protiv njega `alba nije dozvolje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4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dzakonski propisi o tehni~kim pitanjima u vezi s ulaskom strana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rste putnih isprava, postupanje prilikom grupnog ulaska stranaca iz zemalja bezviznog re`ima, obrazac zahtjeva za izdavanje vize, kao i postupanje prilikom izdavanja vize na granici detaljnije ure|uje podzakonskim propisom Ministarstvo, nakon pribavljenog mi{ljenja MVP-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brazac pozivnog pisma, kao i postupanje prilikom ovjere pozivnog pisma za ulazak u BiH detaljnije ure|uje podzakonskim propisom Ministarstvo, nakon pribavljenog mi{ljenja Slu`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stupanje prilikom ulaska, obrazac rje{enja o odbijanju ulaska i detaljnije postupanje prilikom odbijanja ulaska u BiH ure|uje podzakonskim propisom Ministarstvo, nakon pribavljenog mi{ljenja Grani~ne polici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je potrebno, druga tehni~ka pitanja zna~ajna za ulazak stranaca mo`e podzakonskim propisom urediti Ministarstvo, nakon pribavljenog mi{ljenja drugog nadle`nog organa iz st. (1) i (2), odnosno (3) ovog ~l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stupanje prilikom izdavanja viza u DKP-ima BiH podzakonskim propisom ure|uje MVP, nakon pribavljenog mi{ljenja Ministarstv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GLAVLJE III. PUTNE ISPRAVE ZA STRANCE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45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Vrste putnih isprava za stranc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utne isprave za strance su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utna isprava za izbjeglice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utna isprava za lica bez dr`avljanstv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utni list za stranc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46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Izdavanje putnih isprava za stranc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utne isprave za strance izdaju se strancima kojima je u BiH priznat izbjegli~ki status ili su lica bez dr`avljanstva ili im je potreban putni list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utne isprave za lica bez dr`avljanstva i putne listove za strance izdaje Slu`ba prema boravi{tu, odnosno prebivali{tu stranca, a putne isprave za izbjeglice izdaje Ministarstvo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utne isprave za strance izdaju se s rokom va`enja od dvije godine, osim u slu~aju putnog lista koji va`i samo za jedno putovan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osioci putnih isprava za strance mla|i od 18 godina (maloljetnici) mogu putovati u inozemstvo samo u pratnji roditelja ili zakonskog zastupnika ili opunomo}enika s ovjerenom punomo}i oba roditelja ili zakonskog zastupnika, ili moraju imati saglasnost roditelja, odnosno zakonskog zastupnika ako putuju bez pratn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47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utni list za stran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utni list za stranca je putna isprava koja va`i za jedno putovanje i izdaje se strancu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~ija je va`e}a putna isprava izgubljena ili je uni{tena i ne mo`e se zamijeniti ili je stranac na drugi na~in bez nje ostao, a dr`ava ~iji je dr`avljanin nema svoj DKP u BiH niti njen interes zastupa neka druga dr`ava, s ciljem da se tom strancu omogu}i povratak u dr`avu u kojoj ima uobi~ajeno mjesto boravka ili u dr`avu koja ga prihvat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ojem je odobrena ili je bila odobrena me|unarodna za{tita ili privremena za{tita ili je u postupku sticanja takvog statusa, s ciljem da mu se omogu}i dobrovoljni povratak u mati~nu zemlju ili u dr`avu u kojoj ima uobi~ajeno mjesto boravka ili u dr`avu koja ga prihvat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ojem je dr`avljanstvo BiH prestalo, a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 xml:space="preserve"> 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radi putovanja u inozemstvo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utni list za stranca mo`e se, uz slu~ajeve iz stava (1) ovog ~lana, izdati i u drugim slu~ajevima, ako za to postoje opravdani razloz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utni list za stranca izdaje nadle`na organizaciona jedinica Slu`be kojoj je prijavljen gubitak ili uni{tenje putne isprave ili njen druga~iji nestanak, odnosno na ~ijem podru~ju stranac borav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u iz stava (1) ta~ke b) ovog ~lana Slu`ba izdaje putni list za stranca po prethodnoj saglasnosti Ministarstv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4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Neizdavanje putnih isprava za stranc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utna isprava za stranca ne}e se izdati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protiv kojeg se vodi krivi~ni ili prekr{ajni postupak, osim ako ne postoji saglasnost organa koji vodi postupak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koji je osu|en na kaznu zatvora ili nov~anu kaznu ili mu je izre~ena mjera oduzimanja imovinske koristi ili je du`an nadoknaditi {tetu, dok kaznu ne izdr`i, odnosno dok nov~anu kaznu ne plati, ili dok ne vrati imovinsku korist, odnosno dok ne nadoknadi {tetu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ko to zahtijevaju razlozi za{tite javnog poretka, sigurnosti BiH ili javnog zdravlj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Kada Slu`ba utvrdi postojanje nekog od razloga iz stava (1) ovog ~lana, oduzet }e prethodno izdatu putnu ispravu za stranca na vrijeme dok takav razlog postoji i o tome obavijestiti Ministarstvo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u iz stava (2) ovog ~lana, Slu`ba izdaje potvrdu o oduzimanju putne isprave za stranc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49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baveze stranca u vezi s putnim ispravama za stranc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ne smije ustupiti svoju putnu ispravu za stranca drugom licu niti smije koristiti kao svoju putnu ispravu drugog lica. U protivnom, slu`beno lice }e, odmah po saznanju, prijaviti krivi~no djelo u skladu sa zakonom o krivi~nom postupk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em je otkazan boravak u skladu s ovim Zakonom ili je stekao dr`avljanstvo BiH du`an je da odmah, a najkasnije u roku od tri dana od dana nastupanja navedenih okolnosti, vrati</w:t>
      </w:r>
      <w:r>
        <w:rPr>
          <w:rFonts w:cs="CC-Times Roman" w:ascii="CC-Times Roman" w:hAnsi="CC-Times Roman"/>
          <w:b/>
          <w:bCs/>
          <w:color w:val="0C0C0E"/>
          <w:sz w:val="27"/>
          <w:szCs w:val="27"/>
          <w:lang w:val="it-IT"/>
        </w:rPr>
        <w:t xml:space="preserve"> 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utnu ispravu za strance mjesno nadle`noj organizacionoj jedinici Slu`be koja je tu putnu ispravu izdal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je du`an da gubitak, uni{tenje ili druga~iji nestanak putne isprave za stranca prijavi, odmah po saznanju, mjesno nadle`noj organizacionoj jedinici Slu`be ili policije prema mjestu boravka, a ako se ta ~injenica dogodila van BiH, najbli`em DKP-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rgan kojem je prijavljena ~injenica iz stava (3) ovog ~lana izdaje strancu potvrdu o prijavi gubitka, uni{tenja ili druga~ijeg nestanka putne isprave za stranca. Ako je stranac prijavio tu ~injenicu policiji, odnosno DKP-u BiH, policija odnosno DKPBiH du`ni su odmah, a najkasnije tokom istog dana, obavijestiti organizacionu jedinicu Slu`be na ~ijem podru~ju stranac borav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utna isprava za stranca koja je izgubljena, uni{tena ili je na druga~iji na~in nestala oglasit }e se neva`e}om u "Slu`benom glasniku BiH", o tro{ku stranc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50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dzakonski propisi o tehni~kim pitanjima putnih isprava za stranc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blik, sadr`aj, potrebne dokumente koji se prila`u uz zahtjev za izdavanje, postupanje prilikom izdavanja i druga tehni~ka pitanja vezana za putne isprave za strance uredit }e podzakonskim propisom Ministarstvo civilnih poslova BiH, nakon pribavljenog mi{ljenja Slu`be i Ministarstv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GLAVLJE IV. BORAVAK STRANACA U BiH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A. Vrste boravka stranaca u BiH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5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Vrste boravk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mislu ovog zakona, pod boravkom stranca smatra s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vizni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ezvizni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ivremeni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alni boravak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zni boravak je pravo na boravak stranca u BiH u vremenu koje je navedeno u viz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Bezvizni boravak je pravo na boravak u BiH stranca koji dolazi iz zemlje bezviznog re`ima u vremenu iz ~lana 21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sloba|anje od obaveze pribavljanja vize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2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vremeni boravak je pravo boravka stranca u BiH u vremenu od jedne godine, ako nije druga~ije odre|eno odobrenjem borav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alni boravak je pravo na boravak stranca u BiH u neograni~enom vremen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B. Privremeni boravak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52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snov za odobrenje privremenog boravk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obrenje privremenog boravka mo`e se izdati iz opravdanih razloga kao {to su: brak ili vanbra~na zajednica s dr`avljaninom BiH, spajanje porodice, obrazovanje, nau~noistra`iva~ki, umjetni~ki ili sportski rad ili rad konsultanata; rad klju~nog osoblja unutar fizi~kog ili pravnog lica ili rad po osnovu izdate radne dozvole; u svrhu privatnog preduzetni{tva ili volonterskog rada ili radi realizacije projekta zna~ajnog za BiH; radi vjerskih aktivnosti, lije~enja ili iz humanitarnih razloga; te iz drugog sli~nog opravdanog razloga ili razloga koji je zasnovan na me|unarodnom sporazumu ~ija je BiH ugovorna str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obrenje privremenog boravka mo`e se izuzetno izdati i po osnovu vlasni{tva na nepokretnoj imovini, ako postoji efektivna veza stranca sa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koji je u{ao u BiH na osnovu vize koja nije viza za dugoro~ni boravak (Viza D) ili na osnovu bezviznog re`ima ulaska, a bez prethodno pribavljene radne dozvole, ne mo`e se odobriti privremeni boravak po osnovu rada s radnom dozvolom dok taj stranac boravi u zemlj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obrenje privremenog boravka izdaje se na vremenski period od najvi{e jedne godine, s tim da rok va`enja paso{a mora biti du`i najmanje tri mjeseca od roka na koji se odobrava privremeni boravak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Privremeni boravak iz humanitarnih razloga u slu~aju propisanom ~lanom 54. 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(Privremeni boravak iz humanitarnih razlog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1) ta~ka a) ovog zakona odobrava se na vrijeme do najvi{e {est mjesec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odu`enje privremenog boravka mo`e se odobriti na zahtjev stranca, ali samo po istom osnovu po kojem mu je odobren privremeni boravak ~ije produ`enje tra`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5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p}i uslovi za odobrenje privremenog boravk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vremeni boravak mo`e se odobriti strancu pod uslovom d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raspola`e dokazom kojim opravdava postojanje osnove za odobrenje privremenog boravk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raspola`e sredstvima za izdr`avanje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sjeduje ljekarsko uvjerenje, izdato najkasnije tri mjeseca prije dana podno{enja zahtjeva, iz kojeg je vidljivo da ne boluje od bolesti koje predstavlja prijetnju javnom zdravlju u BiH, izuzimaju}i slu~ajeve kada je oboljenje nastupilo nakon odobrenog prvog privremenog boravka u BiH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ima osiguran odgovaraju}i smje{taj u BiH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ima osigurano zdravstveno osiguranje u BiH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f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sjeduje paso{ s rokom va`enja najmanje tri mjeseca du`im od perioda na koji tra`i odobrenje privremenog boravka, i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e protiv njega ne vodi krivi~ni postupak i da nije ka`njavan za krivi~no djelo.</w:t>
      </w:r>
      <w:r>
        <w:rPr>
          <w:i/>
          <w:iCs/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i/>
          <w:iCs/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d dokazom u smislu stava (1) ta~ke a) ovog ~lana smatra s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zvod iz mati~ne knjige vjen~anih ili drugi odgovaraju}i dokaz o sklopljenom braku koji je pravovaljan u BiH, ili dokaz kojim se mo`e potvrditi postojanje vanbra~ne zajednic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zvod iz mati~ne knjige ro|enih ili drugi odgovaraju}i dokaz o srodstvu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radna dozvola u BiH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rijava kod nadle`nog fonda penzijsko-invalidskog osiguranja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rje{enje o upisu pravnog lica u sudski registar, uz dokaz o solventnosti i uz potvrdu da je aktivnost pravnog lica ekonomski korisna za BiH sa stanovi{ta otvaranja novih radnih mjesta, razmjene tehnologije, inovacija ili ulaganja, koju izdaje Ministarstvo vanjske trgovine i ekonomskih odnosa BiH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f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tvrda o upisu na obrazovnu ustanovu za teku}u godinu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g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nalaz s preporukom zdravstvene ustanove o neophodnosti dugotrajnijeg lije~enja u BiH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h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okument koji potvr|uje stru~ne kvalifikacije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i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tvrda da se protiv njega ne vodi krivi~ni postupak i potvrda da nije ka`njavan za krivi~no djelo, koje je izdao nadle`ni organ dr`ave gdje ima uobi~ajeno mjesto boravka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j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okaz kojim se potvr|uje da je stranac klju~no lice koje radi u vi{oj upravi ili je na izvr{nom polo`aju u pravnom subjektu ili je stru~njak koji posjeduje izvanredno znanje koje je bitno za aktivnost pravnog lica ili za upravljanje pravnim licem, ili posjeduje istra`iva~ku opremu ili tehniku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k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okaz o vlasni{tvu nepokretne imovine i o postojanju efektivne veze sa BiH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l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okaz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es-ES_tradnl"/>
        </w:rPr>
        <w:t xml:space="preserve"> 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a je realizacija projekta zna~ajna za BiH i dokaz da je stranac klju~no lice ili stru~njak potreban za realizaciju projekta; ili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m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rugi dokaz na osnovu kojeg se mo`e razumno zaklju~iti o opravdanosti boravka stranca u zemlji, {to procjenjuje Slu`ba prilikom odlu~ivanja po ~lanu 60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es-ES_tradnl"/>
        </w:rPr>
        <w:t>Zahtjev za odobrenje prvog privremenog boravka, zahtjev za produ`enje boravka i nadle`nost za rje{avanje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) stavu (6) ovog zakona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5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ivremeni boravak iz humanitarnih razlog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vremeni boravak iz humanitarnih razloga mo`e se odobriti strancu koji ne ispunjava op}e uslove za odobrenje boravka propisane ~lanom 53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p}i uslovi za odobrenje boravk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, u sljede}im slu~ajevim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ko je `rtva organiziranog kriminala, odnosno trgovine ljudima, a s ciljem pru`anja za{tite i pomo}i u oporavku i povratku u zemlju uobi~ajenog mjesta boravka ili u zemlju koja ga prihvat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maloljetnom djetetu stranca ako je napu{teno ili je `rtva organiziranog kriminala, ili je iz drugih razloga ostalo bez roditeljske za{tite, starateljstva ili bez pratn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licu bez dr`avljanstva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za kojeg se utvrdi da su se stekli uslovi iz ~lana 91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rincip zabrane vra}anja, "non-refoulement"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, a kojem u skladu s ovim Zakonom nije odobrena me|unarodna za{tit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z drugih opravdanih razloga humanitarne prirode, koje }e, na prijedlog Ministarstva, odrediti podzakonskim propisom Vije}e ministar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vremeni boravak iz humanitarnih razloga mo`e se tako|er odobriti strancu koji ne ispunjava uslove za odobrenje privremenog boravka propisane ~lanom 53. ovog zakona u slu~aju kada je njegovo prisustvo u BiH potrebno radi provo|enja sudskog postupka, ili u slu~aju kad stranac sara|uje s organima vlasti radi otkrivanja krivi~nog djela ili po~inioca, ili je sam `rtva organiziranog kriminala i njegovo prisustvo u BiH neophodno je za provo|enje sudskog postup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em je odobren boravak iz humanitarnih razloga na osnovu stava (1) ta~ke d) ovog ~lana, ima pravo na rad, a omogu}it }e mu se obrazovanje, zdravstvena i socijalna za{tita pod istim uslovima kao i dr`avljanima BiH. Licu bez dr`avljanstva koje ne posjeduje va`e}i putni dokument a kojem je odobren boravak u skladu sa stavom (1) ta~ka c) ovog ~lana izdaje se potvrda o identitetu. Oblik i sadr`aj potvrde o identitetu bit }e propisani posebnim propisom Ministarstva nakon pribavljenog mi{ljenja Ministarstva civilnih poslova BiH i Slu`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vremeni boravak iz humanitarnih razloga odre|en propisom Vije}a ministara, kako je predvi|eno stavom (1) ta~kom e) ovog ~lana, ne mo`e se ni u kojem slu~aju odobriti suprotno zahtjevu iz ~lana 62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dbijanje i odbacivanje zahtjeva za odobrenje boravk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a (1) ta~ke g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stupak za odobrenje privremenog boravka iz humanitarnih razloga provodi Slu`b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55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eporuka nadle`nog organ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 odobrenje privremenog boravka iz humanitarnih razloga iz ~lana 54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vremeni boravak iz humanitarnih razlog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1) ta~. a), b) i e) i stav (2) ovog zakona, uz ostale dokaze potrebne za ocjenu osnovanosti zahtjeva, neophodna je ocjena organa pred kojim se vodi odgovaraju}i postupak (sudski, upravni), ili preporuka drugog nadle`nog organa, ili nalaz specijaliste medicinske struke odgovaraju}e zdravstvene ustanove o potrebi lije~enja ili oporavka ili sli~no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56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Za{tita `rtava trgovine ljudim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je odgovorno za osiguranje posebne za{tite i pomo}i `rtvama trgovine ljudima u svrhu njihovog oporavka i povratka u zemlju uobi~ajenog mjesta boravka ili u zemlju koja ih prihvat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}e podzakonskim propisom utvrditi pravila i standarde u postupanju, kao i druga pitanja u vezi s prihvatom `rtava trgovine ljudima, njihovog oporavka i povratka (repatrijacije)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57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ivremeni boravak po osnovu spajanja porodic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ovima u`e porodice dr`avljanina BiH koji ima prebivali{te u BiH ili stranca s odobrenim stalnim boravkom u BiH ili stranca s odobrenim privremenim boravkom u BiH u trajanju od jedne godine ako postoje razumne osnove da bi mu se mogao odobriti stalni boravak u BiH mo`e se odobriti privremeni boravak u svrhu spajanja porodice, pod uslovom d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r`avljanin BiH, odnosno stranac s odobrenim boravkom u BiH ima osiguran smje{taj za sebe i ~lanove porodice za koje tra`i odobrenje boravka po osnovu spajanja porodice, te da ima stalni izvor prihoda, odnosno da raspola`e dovoljnim sredstvima za izdr`avanje u BiH lica za koja podnosi zahtjev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r`avljanin BiH, odnosno stranac s odobrenim boravkom u BiH ima osigurano zdravstveno osiguranje za sebe i ~lanove porodice za koje tra`i odobrenje boravka po osnovu spajanja porodice, 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e postoje razlozi koji isklju~uju odobrenje boravka iz ~lana 53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p}i uslovi za odobrenje boravk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1) ta~. c), f) i g) ovog zakona ni razlozi iz ~lana 62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dbijanje i odbacivanje zahtjeva za odobrenje boravk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1) ta~ka g) ovog zakon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ovima u`e porodice, u smislu ovog ~lana i ovog zakona, smatraju s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lice s kojim je dr`avljanin BiH, odnosno stranac s odobrenim boravkom u BiH u braku ili s kojim je u vanbra~noj zajednici, pod uslovom da je brak, odnosno vanbra~na zajednica pravovaljana u BiH u skladu s ~lanom 5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Definicij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ta~. p) i r) ovog zakon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maloljetna djeca do 18 godina ili punoljetna izdr`avana djeca koja `ive u zajedni~kom doma}instvu, ro|ena u braku, van braka, usvojena ili pastorci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zdr`avani roditelji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vremeni boravak odobren po osnovu spajanja porodice mo`e se produ`iti pod istim uslovima pod kojima je odobrenje boravka izdato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zuzetno od stava (3) ovog ~lana, punoljetni stranac koji boravi u BiH neprekidno tri godine po osnovu privremenog boravka odobrenog s ciljem spajanja porodice sti~e pravo na podno{enje zasebnog zahtjeva za odobrenje privremenog boravka po nekom drugom osnovu, ukoliko ispunjava uslove propisane ovim Zakonom za odobrenje privremenog boravka po nekom drugom osnovu osim spajanja porodic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5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Boravak u slu~aju prestanka braka ili vanbra~ne zajednic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Ako je prestao brak ili vanbra~na zajednica za vrijeme trajanja privremenog boravka odobrenog s ciljem spajanja porodice, biv{i supru`nik ili vanbra~ni partner koji je odobrenje privremenog boravka dobio kao ~lan u`e porodice </w:t>
      </w:r>
      <w:r>
        <w:rPr>
          <w:color w:val="0C0C0E"/>
          <w:sz w:val="20"/>
          <w:szCs w:val="20"/>
          <w:lang w:val="it-IT"/>
        </w:rPr>
        <w:t>[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~lan 57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vremeni boravak po osnovu spajanja porodice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</w:t>
      </w:r>
      <w:r>
        <w:rPr>
          <w:color w:val="0C0C0E"/>
          <w:sz w:val="20"/>
          <w:szCs w:val="20"/>
          <w:lang w:val="it-IT"/>
        </w:rPr>
        <w:t>]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ne sti~e pravo na produ`enje privremenog boravka, osim u slu~ajevim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ko ima pravo starateljstva nad maloljetnim djetetom koje ima dr`avljanstvo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mrti supru`nika ili vanbra~nog partnera na osnovu kojeg je ostvaren privremeni boravak s ciljem spajanja porodice, ako doka`e da je stekao pravo na rad u skladu s odredbama ovog zakona ili ima osigurana sredstva za vlastito izdr`avanje i izdr`avanje ~lanova porodice te zdravstveno osiguranje ili ako boravi u BiH radi studiranja i prilo`i izjavu o sredstvima za vlastito izdr`avanje i izdr`avanje ~lanova porodice te ako ima zdravstveno osiguranje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ko isti~e razloge potrebne za odobrenje privremenog boravka iz humanitarnih razloga u smislu ~lana 54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rivremeni boravak iz humanitarnih razlog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C. Stalni boravak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59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Uslovi za odobrenje stalnog boravk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alni boravak mo`e se odobriti strancu pod uslovom d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 osnovu odobrenja privremenog boravka neprekidno boravi na teritoriji BiH najmanje pet godina prije podno{enja zahtjeva za odobrenje stalnog boravk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raspola`e dovoljnim i redovnim sredstvima za izdr`avanje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ma osiguran odgovaraju}i smje{taj, 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ima osigurano zdravstveno osiguranje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Boravak van BiH u trajanju do 90 dana u periodu od jedne godine ne smatra se prekidom boravka u smislu stava (1) ta~ke a) ovog ~la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Iako ispunjava uslove iz stava (1) ovog ~lana, strancu ne}e biti odobren stalni boravak ako u BiH boravi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 osnovu obrazovanja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 osnovu privremene za{tite, ili je podnio zahtjev za odobrenje privremene za{tite i ~eka odluku o svom statusu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 osnovu me|unarodne za{tite, ili je podnio zahtjev za me|unarodnu za{titu i ~eka odluku o svom statusu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 osnovu pravnog statusa predvi|enog Be~kom konvencijom o diplomatskim odnosima iz 1961., Be~kom konvencijom o konzularnim odnosima iz 1963., Konvencijom iz 1969. o specijalnim misijama ili Be~kom konvencijom o predstavnicima dr`ava i njihovim odnosima s me|unarodnim organizacijama iz Univerzalne povelje iz 1975.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osnovu volonterskog rad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osnovu privremenog boravka iz humanitarnih razloga iz ~lana 54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rivremeni boravak iz humanitarnih razlog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r se nalazi na izdr`avanju kazne, odnosno izvr{avanju druge krivi~nopravne sankcije ili druge obaveze utvr|ene odlukom suda ili drugog nadle`nog orga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h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osnovu lije~enja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osnovu realizacije projekta zna~ajnog za BiH, koji realizira me|unarodna ili doma}a institucija ili humanitarna organizacija, udru`enje, fondacija ili druga organizacij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D. Postupak odobravanja boravka i li~na karta za stranca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60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Zahtjev za odobrenje prvog privremenog boravka, zahtjev za produ`enje boravka i nadle`nost za rje{avanj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htjev za odobrenje prvog privremenog boravka i zahtjev za produ`enje boravka podnosi se Slu`bi. Van BiH zahtjev se Slu`bi podnosi putem DKP-a BiH, a u BiH direktno nadle`noj organizacionoj jedinici Slu`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pravilu, zahtjev za odobrenje prvog privremenog boravka stranac mora podnijeti izvan BiH putem DKP-a BiH, i to li~no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a teritoriji BiH stranac mo`e podnijeti zahtjev za odobrenje prvog privremenog boravka samo ako j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 BiH u{ao s vizom za dugoro~ni boravak (Viza D)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r`avljanin zemlje bezviznog re`im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htjev za odobrenje prvog privremenog boravka iz stava (3) ovog ~lana podnosi se nadle`noj organizacionoj jedinici Slu`be li~no ili putem zakonskog zastupnika za poslovno nesposobnog stranca, i to najkasnije 15 dana prije isteka roka va`enja vize za dugoro~ni boravak (Vize D), odnosno bezviznog borav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htjev za produ`enje boravka podnosi se u BiH nadle`noj organizacionoj jedinici Slu`be direktno, a van BiH putem DKP-a BiH. Zahtjev stranac mora podnijeti li~no ili posredstvom zakonskog zastupnika za poslovno nesposobnog stranca, i to najkasnije 15 dana prije isteka va`e}eg perioda borav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lu`ba odlu~uje rje{enjem o zahtjevu za odobrenje prvog privremenog boravka i o zahtjevu za produ`enje boravka. Slu`ba rje{enje donosi i dostavlja ga stranci {to prije, a najkasnije u roku od 60 dana od dana podno{enja urednog zahtjeva ako je zahtjev podnesen posredstvom DKP-a BiH, a u roku od 30 dana ako je zahtjev podnesen direktno nadle`noj organizacionoj jedinici Slu`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je zahtjev za odobrenje boravka podnesen na osnovu stava (3) ovog ~lana, podnosiocu zahtjeva izdaje se potvrda da je podnio zahtjev, koja se smatra odobrenjem boravka dok se o zahtjevu ne donese kona~no rje{en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6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Dijete stranaca s odobrenim boravkom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Dijete, ro|eno na teritoriji BiH ili van BiH, ~iji su roditelji stranci koji imaju odobren boravak u BiH, sti~e pravo na boravak u BiH, i to za isti period za koji roditelji imaju odobrenje boravka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htjev za odobrenje boravka za dijete iz stava (1) ovog ~lana podnosi se u roku od 30 dana od dana ro|enja djetet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62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dbijanje i odbacivanje zahtjeva za odobrenje boravk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koji ina~e ispunjava uslove za odobrenje boravka propisane ovim Zakonom, zahtjev za odobrenje privremenog ili stalnog boravka bit }e odbijen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zahtjev za odobrenje boravka ne podnese u skladu s ~lanom 60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Zahtjev za odobrenje prvog privremenog boravka, zahtjev za produ`enje boravka i nadle`nost za rje{avanj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nezakonito u{ao u BiH, izuzev ako postoje uslovi za odobrenje boravka iz humanitarnih razloga u smislu ~lana 54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rivremeni boravak iz humanitarnih razlog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mjerno da pogre{ne podatke ili namjerno prikrije okolnosti va`ne za davanje odobrenja boravk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mu je izre~ena mjera protjerivanja iz BiH, za vrijeme trajanja te mjere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e vodi u evidencijama kod nadle`nog organa kao prijestupnik, a posebno kao me|unarodni prijestupnik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f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stoje drugi razlozi utvr|eni me|unarodnim ugovorom ~ija je BiH ugovorna strana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g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risustvo stranca, na osnovu podataka i informacija koje ima Slu`ba ili obavje{tenja nadle`nih organa, predstavlja prijetnju javnom poretku ili sigurnosti BiH, ili predstavlja prijetnju javnom zdravlju, izuzimaju}i slu~ajeve kada je oboljenje nastupilo nakon odobrenog boravka u BiH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h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je pravosna`no osu|en za krivi~no djelo, a rehabilitacija brisanjem osude jo{ nije nastupila; ili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i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lu`ba utvrdi da je sklopljen brak iz interesa ili zasnovana vanbra~na zajednica iz interesa ili da je zasnovano usvajanje iz interesa isklju~ivo radi ulaska i/ili boravka stranca u BiH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cu koji ina~e ispunjava uslove za odobrenje boravka propisane ovim Zakonom zahtjev za odobrenje privremenog ili stalnog boravka, pored razloga propisanih Zakonom o upravnom postupku, bit }e odba~en i ako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u propisanom roku ne podnese zahtjev za boravak ili produ`enje privremenog boravka, a razlog ka{njenja ne opravda objektivnim okolnostima; ili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zahtjev za boravak ne podnese li~no stranac ili zakonski zastupnik za poslovno nesposobnog stranca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Rje{enjem kojim je zahtjev za odobrenje boravka odbijen, odnosno zaklju~kom kojim je zahtjev za odobrenje boravka odba~en, utvr|uje se rok u kojem je stranac du`an napustiti BiH, a koji ne mo`e biti du`i od 15 dana od dana dostavljanja odluk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63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@alba protiv rje{enja kojim se zahtjev za odobrenje boravka odbij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rotiv rje{enja kojim se zahtjev za odobrenje boravka odbija podnosilac zahtjeva ili njegov zakonski zastupnik ili opunomo}enik mo`e podnijeti `albu Ministarstvu u roku od 15 dana od dana prijema rje{en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odnosilac zahtjeva za odobrenje boravka ne mo`e biti protjeran ni prisilno udaljen iz BiH dok ne istekne rok za `albu, a ako je `alba podnesena, do dono{enja rje{enja u postupku po `albi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Dok rje{enje ne postane izvr{no, stranac se mo`e staviti pod nadzor ili mu se mo`e ograni~iti kretanje i nalo`iti da se u odre|enim vremenskim razmacima javlja organizacionoj jedinici Slu`be na ~ijem podru~ju boravi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Do okon~anja postupka strancu se, uz potvrdu, privremeno oduzimaju sve putne isprave koje mo`e koristiti za prelazak dr`avne granice BiH, osim ako pristane dobrovoljno napustiti BiH prije okon~anja postupka iz stava (2) ovog ~la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64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Naljepnica odobrenja boravk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Rje{enje o odobrenju boravka izvr{ava se uno{enjem naljepnice odobrenja boravka u va`e}i paso{ stranc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aljepnica odobrenja boravka unesena u va`e}i paso{ stranca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 xml:space="preserve"> 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lu`i kao dozvola za prelazak dr`avne granice BiH u periodu va`enja odobrenja boravk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65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Izmjena rje{enja o odobrenju boravk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Ako je paso{ stranca u kojem se nalazila va`e}a naljepnica odobrenja boravka zamijenjen novim paso{em, izmjena pravosna`nog rje{enja vr{i se u dijelu koji se odnosi na broj paso{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 slu~aju iz stava (1) ovog ~lana, Slu`ba izdaje novu naljepnicu odobrenja boravka koju unosi u novi paso{ stranc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66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Li~na karta za stran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kojem je odobren stalni boravak nadle`ni organ u mjestu u kojem stranac ima prebivali{te izdaje li~nu kartu za stranc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je du`an podnijeti zahtjev za izdavanje li~ne karte za stranca nadle`nom organu u roku od osam dana od dana prijema odluke o odre|enom jedinstvenom mati~nom broju (JMB)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Li~na karta za stranca izdaje se s rokom va`enja od pet godina, ako druga~ije nije odre|eno posebnim propiso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ne smije ustupiti svoju li~nu kartu za stranca drugom licu, niti smije koristiti li~nu kartu drugog lica kao svoju. U protivnom, slu`beno lice }e, odmah po saznanju, prijaviti krivi~no djelo u skladu sa zakonom o krivi~nom postupk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em je otkazan boravak u skladu s ovim Zakonom ili je stekao dr`avljanstvo BiH du`an je organu iz stava (1) ovog ~lana odmah, a najkasnije u roku od tri dana od dana nastupanja navedenih okolnosti, vratiti li~nu kartu za stranca. Organ iz stava (1) ovog ~lana du`an je odmah po prijemu vra}ene li~ne karte za stranca, a najkasnije tokom istog dana, o tome obavijestiti nadle`nu organizacionu jedinicu Slu`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je du`an da gubitak, uni{tenje ili druga~iji nestanak li~ne karte za stranca prijavi, odmah po saznanju, mjesno nadle`noj organizacionoj jedinici Slu`be ili policiji prema mjestu prebivali{ta, a ako se ta ~injenica dogodila van BiH, najbli`em DKP-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rgan kojem je prijavljena ~injenica iz stava (6) ovog ~lana izdaje strancu potvrdu o prijavi gubitka, uni{tenja ili druga~ijeg nestanka li~ne karte za stranca. Ukoliko je stranac prijavio tu ~injenicu policiji, odnosno DKP-u BiH, policija odnosno DKPBiH du`ni su odmah, a najkasnije tokom istog dana, obavijestiti organizacionu jedinicu Slu`be na ~ijem podru~ju stranac ima prijavljeno prebivali{t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9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Li~na karta za stranca koja je izgubljena, uni{tena ili je na druga~iji na~in nestala oglasit }e se neva`e}om u "Slu`benom glasniku BiH", o tro{ku stranc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67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baveza no{enja li~ne karte za strance ili paso{a s odobrenjem boravk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je du`an nositi i na zahtjev ovla{tenog lica Ministarstva, Slu`be, policije ili drugog nadle`nog organa kad je drugi nadle`ni organ na to zakonom ovla{ten dati na uvid li~nu kartu za stranca ili paso{ s odobrenjem boravka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E. Otkaz boravka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6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azlozi za otkaz boravk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avo na boravak otkazuje se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stranac ne po{tuje javni poredak BiH </w:t>
      </w:r>
      <w:r>
        <w:rPr>
          <w:color w:val="1F1A17"/>
          <w:sz w:val="20"/>
          <w:szCs w:val="20"/>
          <w:lang w:val="it-IT"/>
        </w:rPr>
        <w:t>[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~lan 9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baveza po{tovanja javnog poretka BiH)</w:t>
      </w:r>
      <w:r>
        <w:rPr>
          <w:color w:val="1F1A17"/>
          <w:sz w:val="20"/>
          <w:szCs w:val="20"/>
          <w:lang w:val="it-IT"/>
        </w:rPr>
        <w:t>]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ili preduzme aktivnost naru{avanja sigurnosti BiH ili je ~lan organizacije koja preduzme takvu aktivnost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ugrozi interese BiH tako {to na bilo koji na~in u~estvuje u krijum~arenju naoru`anja ili vojne opreme, radioaktivne ili druge opasne materije ili opojne droge, ili u nedozvoljenom prijevozu ili trgovini materijalom za proizvodnju naoru`anja ili drugog sredstva za masovno uni{tenje, ili u proizvodnji ili posjedovanju opojne droge radi prodaje, ili je ~lan organizacije koja na bilo koji na~in u~estvuje u takvoj aktivnosti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rganizira ili je u vezi s organiziranjem nezakonitog ulaska, boravka ili izlaska pojedinca ili grupe u ili iz BiH, ili ako organizira ili na bilo koji na~in u~estvuje u trgovini ljudim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lu`ba utvrdi da je sklopljen brak iz interesa ili zasnovana vanbra~na zajednica iz interesa ili da je zasnovano usvojenje iz interesa isklju~ivo radi ulaska i/ili boravka stranca u BiH, ili ako Slu`ba utvrdi da stranac koji je izdao pozivno pismo nije ispunio svoje obaveze iz pozivnog pisma, a ponovo je izdao pozivno pismo, ili pozivna pisma izdaje u neistinitu svrhu ili ih druga~ije zloupotrebljav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stranac namjerno dao pogre{ne podatke ili prikrio okolnosti va`ne za izdavanje odobrenja boravk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odbija da provede kona~nu, odnosno pravosna`nu odluku nadle`nog organa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u BiH boravi protivno svrsi na osnovu koje je odobren boravak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h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ulazak i/ili boravak stranac ostvario na osnovu krivotvorene putne isprav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u BiH obavlja djelatnost za koju je potrebna radna dozvola, a nema radnu dozvolu u BiH, ili radi na radnom mjestu ili vrsti poslova razli~itima od onih za koje ima radnu dozvolu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prekr{io ili poku{ao prekr{iti propise kojima se regulira prelazak dr`avne granice BiH, bez obzira da li je povreda propisa nastala pri ulasku ili izlasku iz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u se okolnosti na osnovu kojih je izdato odobrenje boravka izmijenile u takvoj mjeri da bi isklju~ile svaku mogu}nost izdavanja odobrenj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l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stranac pravosna`no osu|en za krivi~no djelo za koje se mo`e izre}i kazna zatvora od jedne godine ili te`a kaz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m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isustvo stranca u BiH predstavlja prijetnju javnom poretku ili sigurnosti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ostane bez sredstava za izdr`avanje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izbiva iz BiH neprekidno tokom perioda od najmanje 12 mjeseci, a na osnovu okolnosti se nedvosmisleno mo`e utvrditi da nema namjeru povratka i privremenog boravka u BiH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snov za utvr|ivanje razloga za otkaz boravka propisanih stavom (1) ovog ~lana je postojanje me|unarodne potjernice, pravosna`ne sudske odluke, kao i podaci i informacije koje ima Slu`ba ili obavje{tenja od strane nadle`nih org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stranac ima odobren stalni boravak, on se mo`e otkazati samo iz razloga propisanih stavom (1) ta~. a), b), c), d), e) ili h) ovog ~l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je stranac zbog razloga iz stava (1) ovog ~lana li{en slobode ili osu|en na bezuslovnu kaznu zatvora, a nije mu izre~ena mjera protjerivanja, otkaz boravka po~inje mu te}i od trenutka prestanka razloga za li{avanje slobode ili izdr`ane, odnosno opro{tene ili zastarjele kazn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se strancu otkazuje bezvizni ili privremeni boravak iz razloga propisanih stavom (1) ta~. a), b), c), d), e), g), h), l) ili m) ovog ~lana, mo`e mu se uz otkaz boravka izre}i i mjera protjerivanja iz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em je otkazan boravak i izre~ena mjera protjerivanja mo`e se do napu{tanja BiH staviti pod nadzor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likom odre|ivanja roka u kojem stranac kojem je otkazan boravak a nije mu izre~ena mjera protjerivanja mora napustiti BiH, organ koji je izdao rje{enje mora uzeti u obzir vrijeme u kojem je stranac u mogu}nosti da napusti BiH, ali taj rok ne mo`e biti du`i od 15 d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69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seban razlog za otkaz stalnog boravk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koji ima odobren stalni boravak u BiH daljnji boravak otkazuje se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e utvrdi da stranac du`e od jedne godine nije nastanjen u BiH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izbiva iz BiH kra}e od jedne godine, ali se na osnovu okolnosti nedvosmisleno mo`e utvrditi da nema namjeru povratka i stalnog boravka u BiH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70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stupak otkaza boravk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je{enje o otkazu boravka donosi Slu`ba po slu`benoj du`nosti ili na obrazlo`eni prijedlog druge organizacione jedinice ili upravne organizacije u sastavu Ministarstva, sigurnosne agencije, policije ili drugog org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dnosilac prijedloga iz stava (1) ovog ~lana mora uz prijedlog dostaviti i sve podatke i dokumentaciju relevantnu za dono{enje odluke o otkazu borav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otiv rje{enja iz stava (1) ovog ~lana `alba se mo`e podnijeti Ministarstvu u roku od 15 dana od dana dostave rje{e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@alba odga|a izvr{enje rje{e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71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Izvr{enje rje{enja o otkazu boravk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akon {to rje{enje o otkazu boravka postane kona~no, naljepnicu odobrenja boravka u paso{u stranca poni{tava nadle`na organizaciona jedinica Slu`be uno{enjem otiska {tambilja "PONI[TENO", odnosno drugog odgovaraju}eg znaka preko naljepnice. U paso{ stranca unosi se rok (datum) do kojeg je stranac du`an napustiti BiH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Nakon {to rje{enje o otkazu bezviznog boravka postane kona~no, otkaz boravka upisuje se u paso{ stranca kao i rok (datum) do kojeg je stranac du`an napustiti BiH. 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stranac nema paso{, sa~injava se slu`bena zabilje{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stranac rje{enje o otkazu boravka ne izvr{i dobrovoljno napu{tanjem BiH u roku iz st. (1) i (2) ovog ~lana, rje{enje o otkazu boravka izvr{ava Slu`ba, a po potrebi u saradnji s drugim organizacionim jedinicama Ministarstva ili s policijom. Druge organizacione jedinice Ministarstva i policija du`ni su Slu`bi pru`iti pomo} na njen zahtjev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F. Prijava boravka stranaca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72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baveza prijave boravi{ta i prebivali{ta stran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em je odobren privremeni boravak du`an je prijaviti i odjaviti boravi{te, kao i promjenu adrese stanovanja, a stranac kojem je odobren stalni boravak i prebivali{t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jave i odjave iz stava (1) ovog ~lana podnose se nadle`nim organizacionim jedinicama Slu`be ili policij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Kada je prijava ili odjava iz stava (1) ovog ~lana ili iz ~lana 75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stali obveznici prijave boravi{ta stranc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1) ovog zakona podnesena policiji, policija je du`na kopiju prijave dostaviti nadle`noj organizacionoj jedinici Slu`be u roku od 24 sata od trenutka prijema prijav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7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Boravi{te i prebivali{te stran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Boravi{te stranca mjesto je u kojem stranac s odobrenim privremenim boravkom borav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ebivali{te stranca mjesto je u kojem se stranac s odobrenim stalnim boravkom u BiH nastanio s namjerom da u njemu stalno `iv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7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okovi za prijavu i odjavu boravi{ta i prebivali{ta stran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em je odobren stalni boravak du`an je prijaviti svoje prebivali{te i promjenu adrese stanovanja u mjestu prebivali{ta u roku od osam dana od dana prijema odluke o odobrenju stalnog boravka, odnosno od dana dolaska u mjesto prebivali{ta, odnosno od dana promjene adrese stanova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em je odobren privremeni boravak du`an je prijaviti svoje boravi{te i promjenu adrese stanovanja u roku od 48 sati od dana prijema odluke o odobrenju privremenog boravka, odnosno od dana dolaska u mjesto boravka, odnosno od dana promjene adrese stanovanja, osim kad je ovim Zakonom propisan du`i rok za odre|ene kategorije stranac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iz st. (1) i (2) ovog ~lana koji dobrovoljno napu{ta BiH bez namjere povratka du`an je odjaviti svoje prebivali{te, odnosno boravi{t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75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stala lica obavezna da prijave boravi{te stran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avna i fizi~ka lica koja pru`aju usluge smje{taja du`na su nadle`noj organizacionoj jedinici Slu`be ili policije prijaviti boravi{te stranca najkasnije u roku od 12 sati od trenutka pru`anja usluge smje{taja stranc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avna i fizi~ka lica iz stava (1) ovog ~lana du`na su voditi evidenciju o strancima (u daljnjem tekstu: knjiga stranaca) kojima pru`aju uslugu smje{taja. Ta lica obavezna su ~uvati knjige stranaca najmanje tri godine od dana zaklju~enja knjige i ovla{tenom slu`benom licu Slu`be ili policije dati na uvid knjigu stranaca.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 xml:space="preserve"> 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Knjiga stranaca ovjerava se u nadle`noj organizacionoj jedinici Slu`be ili u policiji po mjestu prebivali{ta, odnosno poslovnog sjedi{ta davaoca usluge smje{taja strancim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i ne koristi usluge smje{taja pravnih i fizi~kih lica iz stava (1) ovog ~lana ili fizi~ko lice kod kojeg je stranac u posjeti, du`no je nadle`noj organizacionoj jedinici Slu`be ili policije prijaviti boravak stranca u BiH, ako }e stranac u BiH boraviti du`e od tri d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76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dzakonski propisi o tehni~kim pitanjima odobrenja boravka te boravi{ta i prebivali{ta strana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}e, nakon pribavljenog mi{ljenja Slu`be, podzakonskim propisom detaljnije urediti obrasce i postupanje kod prijava i odjava boravi{ta i prebivali{ta te kod odobrenja boravka, na~in provjere podataka i priloga uz zahtjev za odobrenje boravka, oblik i sadr`aj potvrde o podnesenom zahtjevu za boravak, postupanje kod otkaza boravka, oblik i sadr`aj naljepnice odobrenja boravka u BiH, izgled, sadr`aj i postupanje kod izdavanja li~ne karte za stranca, izgled, sadr`aj i ovjeru knjige stranaca, kao i druga tehni~ka pitanja zna~ajna za boravak i kretanje stranaca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Odjeljak G. Ulazak i boravak stranaca u BiH u svrhu rada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77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Izdavanje radne dozvole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Radna dozvola mo`e se izdati strancu na zahtjev pravnog ili fizi~kog lica koje ga namjerava zaposliti (u daljnjem tekstu: poslodavac). Zavisno od mjesta prebivali{ta, odnosno sjedi{ta poslodavca, radnu dozvolu izdaje organ nadle`an za poslove zapo{ljavanja stranaca Federacije Bosne i Hercegovine, Republike Srpske ili Br~ko Distrikta Bosne i Hercegovin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Radnu dozvolu organ nadle`an za poslove zapo{ljavanja stranaca izdaje na osnovu utvr|ene kvote radnih dozvola u skladu s ~lanom 78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Kvota radnih dozvola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ili kao radnu dozvolu koja se ne ra~una u kvotu u skladu s ~lanom 7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Radne dozvole koje se ne ra~unaju u kvotu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ovog zakona, te u skladu s propisima kojima se ure|uje izdavanje radne dozvol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Radna dozvola izdaje se za odre|eno radno mjesto i/ili za odre|enu vrstu poslov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adna dozvola ne mo`e se izdati s rokom va`enja du`im od jedne godin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7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Kvota radnih dozvol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Kvota radnih dozvola je broj radnih dozvola koje se u BiH mogu izdati u jednoj godini za strance odre|enih zanimanja, odnosno za strance koji obavljaju odre|ene djelatnosti, a kojima je radna dozvola za rad u BiH potrebna i ulazi u kvotu. Godi{nju kvotu radnih dozvola utvr|uje Vije}e ministara, u skladu s migracionom politikom i uz uva`avanje stanja na tr`i{tu rad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jedlog godi{nje kvote radnih dozvola Vije}u ministara podnosi Ministarstvo civilnih poslova BiH. Ministarstvo civilnih poslova BiH prijedlog izra|uje na osnovu izra`enih potreba organa nadle`nih za poslove zapo{ljavanja stranaca Federacije Bosne i Hercegovine, Republike Srpske i Br~ko Distrikta Bosne i Hercegovine o broju potrebnih radnih dozvola za strance, prema stepenu i vrsti obrazovanja, odnosno kvalifikacija ili stru~nosti. Ti organi svoje potrebe za radnim dozvolama podnose Ministarstvu civilnih poslova BiH preko Agencije za rad i zapo{ljavanje Bosne i Hercegovin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okviru godi{nje kvote radnih dozvola, Vije}e ministara utvr|uje djelatnosti i zanimanja u kojima se dopu{ta zapo{ljavanje stranaca i broj radnih dozvola za svaku od djelatnosti te utvr|uje teritorijalnu raspodjelu radnih dozvola prema izra`enim potrebama iz stava (2) ovog ~l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Godi{nju kvotu radnih dozvola Vije}e ministara utvr|uje najkasnije do 31. oktobra teku}e godine za sljede}u godin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adne dozvole utvr|ene godi{njom kvotom izdaju se prvo za produ`enje ve} izdatih radnih dozvola, pa potom za novo zapo{ljavan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ednost pri izdavanju radnih dozvola imaju stranci koji ve} imaju odobren privremeni boravak u BiH po osnovu spajanja porodice sa strancem s odobrenim privremenim boravkom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79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adne dozvole koje se ne ra~unaju u kvot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adna dozvola mo`e se izdati nezavisno od utvr|ene godi{nje kvote radnih dozvola u sljede}im slu~ajevim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koji ima obrazovanje koje odgovara visokom obrazovanju, zavr{enom postdiplomskom ili doktorskom studiju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~iji se rad u BiH zasniva na me|unarodnom sporazumu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koji obavlja klju~ne poslove u poslovnom subjektu, a koji nije izuzet od potrebe posjedovanja radne dozvole na osnovu me|unarodnog sporazum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~iteljima ili nastavnicima koji izvode ili poma`u u nastavi u obrazovnim ustanovama zbog svog specifi~nog znanj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ofesionalnim sportistima ili sportskim radnicima koji na osnovu valjano zaklju~enog ugovora rade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koji je u bra~noj ili vanbra~noj zajednici sa strancem s odobrenim stalnim boravkom u BiH ili je dijete stranca s odobrenim stalnim boravkom u BiH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80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Informacije neophodne za izdavanje radne dozvol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htjevu za izdavanje radne dozvole za stranca poslodavac je du`an prilo`iti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datke o strancu s kojim namjerava zaklju~iti ugovor o radu ili drugi odgovaraju}i ugovor, a naro~ito: ime i prezime uklju~uju}i i sva prija{nja imena i prezimena, imena i prezimena roditelja, datum ro|enja, spol, mjesto prebivali{ta i adresu stanovanja u zemlji porijekla, broj, datum i mjesto izdavanja va`e}ih putnih isprav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datke o radnom mjestu ili vrsti posla te o uslovima rad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izvod iz relevantnog registra nadle`nog suda o registraciji poslodavca u BiH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okaz banke kod koje poslodavac ima ra~un o solventnosti poslodavca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okaz o podmirenim poreskim obavezama i upla}enim doprinosima za sve postoje}e zaposlene, uklju~uju}i i stranca u slu~aju produ`enja radne dozvole, i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f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obrazlo`enje o opravdanosti zapo{ljavanja stranca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81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Zaklju~ivanje ugovora o radu ili drugog odgovaraju}eg ugovor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govor o radu ili drugi odgovaraju}i ugovor sa strancem poslodavac ne mo`e zaklju~iti prije nego {to je strancu odobren privremeni boravak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oslodavac je du`an Slu`bi dostaviti primjerak zaklju~enog ugovora o radu ili drugog odgovaraju}eg ugovora odmah, a najkasnije u roku od tri dana od dana zaklju~ivanja ugovor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82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Veza izme|u odobrenja privremenog boravka i radne dozvol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ne mo`e po~eti raditi u BiH na osnovu radne dozvole prije nego {to mu je odobren privremeni boravak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mo`e raditi u BiH samo na osnovu one radne dozvole na osnovu koje mu je odobren privremeni boravak. Na osnovu radne dozvole stranac mo`e raditi u BiH samo na onom radnom mjestu ili na onoj vrsti poslova za ~ije je obavljanje radna dozvola izdata te na osnovu koje je strancu odobren privremeni boravak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roku od 15 dana od dana prestanka va`enja radne dozvole prestaje va`iti i odobrenje privremenog boravka, ako je privremeni boravak odobren po osnovu radne dozvole. Neodobravanjem, prestankom ili otkazom privremenog boravka prestaje va`iti i radna dozvola na osnovu koje je tra`en ili odobren privremeni boravak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8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estanak va`enja radne dozvol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adna dozvola za stranca prestaje va`iti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stekom roka va`enja na koji je izdata, ali u svakom slu~aju istekom jedne godine od dana izdavanj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z razloga predvi|enih propisima koji ure|uju zapo{ljavanje stranaca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eodobravanjem, prestankom ili otkazom privremenog boravka u BiH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 slu~ajevima iz stava (1) ta~ke b) organ nadle`an za poslove zapo{ljavanja stranaca du`an je obavijestiti Slu`bu odmah, a najkasnije tokom istog radnog dana u kojem je taj organ utvrdio ~injenicu iz stava (1) ovog ~l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 slu~ajevima iz stava (1) ta~ke c) Slu`ba }e obavijestiti organ nadle`an za poslove zapo{ljavanja stranaca odmah, a najkasnije tokom istog radnog dana u kojem je donesena odluka, odnosno utvr|ena ~injenica iz stava (1) ovog ~l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8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Izuzeci od obaveze posjedovanja radne dozvol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z primjenu svih odredbi ovog zakona koje se odnose na privremeni boravak, radnu dozvolu za rad u BiH ne moraju imati sljede}e kategorije stranac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lju~na lica koja se imenuju na pozicije ~lana nadzornog odbora pravnog lica sa sjedi{tem u BiH osnovanog kao dioni~ko, odnosno akcionarsko dru{tvo u ve}inskom vlasni{tvu pravnog, odnosno fizi~kog lica, ako imenovanje nema karakter radnog odnosa niti rad na tim pozicijama traje du`e od ukupno tri mjeseca godi{n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sniva~i privrednog dru{tva, odnosno preduze}a sa sjedi{tem u BiH, koji u tom privrednom dru{tvu, odnosno preduze}u obavljaju odre|ene poslove, ako takav rad nema karakter radnog odnosa niti traje du`e od ukupno tri mjeseca godi{n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niverzitetski profesori koje univerziteti u BiH pozovu za predava~e, nau~nici na nau~nom ili stru~nom usavr{avanju, nau~nici koji su predstavnici me|unarodnih organizacija te nau~nici koji u~estvuju u provo|enju nau~noistra`iva~kih projekata va`nih za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u~njaci, nastavnici i predava~i stranih kulturnih i obrazovnih institucija, koji u BiH obavljaju svoj stru~ni posao u okviru programa kulturne i obrazovne saradn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ivilni i vojni slu`benici vlada drugih dr`ava koji u BiH dolaze da rade na osnovu ugovora o saradnji s organima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~lanovi nau~nih me|unarodnih misija, koji obavljaju istra`ivanje u BiH koje je odobrilo Vije}e ministar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edstavnici vjerskih zajednica registriranih u BiH dok obavljaju posao vezan isklju~ivo za vjersku slu`bu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h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i dopisnici akreditirani u BiH ili izvje{ta~i stranih medij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mjetnici i tehni~ko osoblje, odnosno autori i izvo|a~i opernih, baletnih, dramskih i drugih pozori{nih priredbi ili koncertnih, likovnih i drugih kulturnih priredbi ili autori i izvo|a~i na oblasti muzi~ke, muzi~ko-scenske, plesne i baletne umjetnosti, kao i prate}e izvje{ta~ko, organizaciono i tehni~ko osoblje koje u~estvuje u kulturnim radionicama, susretima i kolonijama, ako zbog toga u BiH ne borave du`e od 30 dana neprekidno ni du`e od ukupno tri mjeseca godi{nje s prekidim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 koji, na osnovu ugovora s Vije}em ministara, Ministarstvom odbrane BiH, Ministarstvom pravde BiH ili Ministarstvom, obavljaju poslove za potrebe odbrane, pravnog sistema ili sigurnosti dr`ave ili se stru~no usavr{avaju u tim oblastim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 koji u BiH dolaze radi u~e{}a na sportskim i {ahovskim priredbam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l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u~njaci u oblasti za{tite kulturne ba{tine, bibliotekarstva i arhivistike, ako zbog toga u BiH ne borave du`e od 30 dana neprekidno ni du`e od ukupno tri mjeseca godi{nje s prekidim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m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 koje je uputio strani poslodavac, a koji omogu}avaju stru~no usavr{avanje i obuku licima zaposlenim kod fizi~kih ili pravnih lica sa sjedi{tem u BiH, u trajanju od ukupno tri mjeseca godi{n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 kojima je odobren privremeni boravak radi stru~nog usavr{avanja ili obuke, ako njihovo stru~no usavr{avanje ne traje du`e od ukupno tri mjeseca godi{n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 koji obavljaju poslove vezane za isporuku, monta`u i servis ma{ina ili opreme, ako njihov rad ne traje du`e od 30 dana neprekidno ni du`e od ukupno tri mjeseca godi{nje s prekidim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 koji u~estvuju na organiziranim stru~nim skupovima i seminarim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r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 koji u~estvuju na sajamskim ili izlo`benim priredbama na kojima izla`e njihov poslodavac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 zaposleni u cirkusima ili zabavnim parkovima, ako u BiH ne borave du`e od tri mjeseca godi{n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t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s kojim je dr`avljanin BiH u braku ili vanbra~noj zajednici ili je dijete dr`avljanina BiH, ako ima odobren boravak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 koji u BiH imaju status redovnog u~enika ili studenta kada obavljaju poslove privremenog karaktera u skladu s propisima koji reguliraju takvo obavljanje poslov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v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 kojima je u BiH odobrena me|unarodna za{tita ili privremena za{tita i stranci s odobrenim stalnim boravkom u BiH, kao {to je propisano ~lanom 85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Izjedna~enje stranaca s odobrenim stalnim boravkom ili me|unarodnom za{titom ili privremenom za{titom s dr`avljanima BiH u pogledu rad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Kategorije stranaca iz stava (1) ta~. i), l), m), o), r) i s) smiju boraviti u BiH u svrhu rada samo ako imaju zaklju~eni valjan ugovor s fizi~kim ili pravnim licem koje je u BiH registrirano za obavljanje tih djelatnost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85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Izjedna~avanje stranaca s odobrenim stalnim boravkom ili me|unarodnom za{titom ili privremenom za{titom s dr`avljanima BiH u pogledu rad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i s odobrenim stalnim boravkom u BiH, stranci s odobrenom me|unarodnom za{titom u BiH i stranci s odobrenom privremenom za{titom imaju pravo na rad u BiH kao i dr`avljani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86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Sudovi nadle`ni za registraciju poslovnih subjekat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udovi nadle`ni za registraciju poslovnih subjekata du`ni su odmah, a najkasnije u roku od sedam dana od dana izvr{ene registracije poslovnog subjekta, odnosno promjene podataka, dostaviti Slu`bi potpunu informaciju o registraciji, odnosno o svakoj promjeni podataka o sljede}im kategorijama stranac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vlasnicima udjela, odnosno dionica u registriranom pravnom licu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~lanovima uprave, odnosno prokuristima u registriranom pravnom licu, 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~lanovima nadzornog odbora registriranog pravnog lic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GLAVLJE V. UDALJENJE STRANCA IZ ZEMLJE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Odjeljak A. Protjerivanje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87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Mjera protjerivanj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rotjerivanje je mjera kojom se strancu nala`e izlazak iz BiH i zabranjuje ulazak i boravak u BiH u odre|enom vremenskom periodu koji ne mo`e biti kra}i od jedne ni du`i od pet godi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eriod zabrane ulaska i boravka iz stava (1) ovog ~lana mo`e, na zahtjev stranca, biti skra}en ili zabrana ulaska ukinuta u slu~aju kada su ispunjeni svi sljede}i uslovi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ada je strancu mjera protjerivanja izre~ena prvi put, 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ada je stranac dobrovoljno napustio BiH i snosio sve tro{kove vezane za proceduru povratka u zemlju uobi~ajenog mjesta boravk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zuzetno od odredbe stava (1) ovog ~lana, period zabrane ulaska i boravka mo`e se produ`iti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stranac prethodno ve} bio protjeran iz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stranac u{ao u BiH tokom trajanja zabrane ulaska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ac u trenutku prestanka zabrane ulaska u BiH jo{ uvijek predstavlja prijetnju javnom poretku ili sigurnosti ili me|unarodnim odnosima BiH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eriod trajanja zabrane ulaska ra~una se od dana napu{tanja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je{enje o protjerivanju stranca iz BiH, sa zabranom ulaska i boravka u BiH u odre|enom periodu, donosi Slu`ba po slu`benoj du`nosti ili na obrazlo`eni prijedlog druge organizacione jedinice Ministarstva, organa za provo|enje zakona ili drugog org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otiv rje{enja Slu`be o protjerivanju stranca iz BiH `alba se mo`e podnijeti Ministarstvu u roku od osam dana od dana dostave rje{enja. Ako je rje{enje o protjerivanju izre~eno prema odredbi ~lana 88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Razlozi za izricanje mjere protjerivanj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1) ta~ka i) ovog zakona, rok za `albu je 24 sata od dostavljanja rje{e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@alba odga|a izvr{enje rje{e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8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donosi rje{enje po `albi i dostavlja ga stranci {to prije, a najkasnije u roku od 15 dana od dana prijema `al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9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Dok rje{enje ne postane izvr{no, stranac se mo`e staviti pod nadzor ili mu se mo`e ograni~iti kretanje na odre|eno podru~je ili mjesto i nalo`iti da se u odre|enim vremenskim razmacima javlja organizacionoj jedinici Slu`be na ~ijem podru~ju borav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0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Do okon~anja postupka strancu se, uz potvrdu, privremeno oduzimaju sve putne isprave koje mo`e koristiti za prelazak dr`avne granice BiH, osim ako pristane dobrovoljno napustiti BiH prije okon~anja postupka iz st. (6) ili (8) ovog ~l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branjeno je kolektivno protjerivanje stranaca. Mjera protjerivanja mo`e se izre}i samo u pojedina~nom slu~aj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8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azlozi za izricanje mjere protjerivanj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mo`e biti izre~ena mjera protjerivanja iz BiH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u BiH poku{ao u}i ili u{ao nezakonito ili je ostao u BiH nakon isteka roka va`enja vize ili odobrenja boravka ili nakon proteka vremena va`enja prava na bezvizni boravak, ili je poku{ao prekr{iti ili prekr{io propise o prelasku dr`avne granice pri izlasku iz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viza kona~nom odlukom poni{tena, a stranac u roku od 15 dana, odnosno u roku ostavljenom za dobrovoljno izvr{enje nije dobrovoljno napustio BiH u skladu s ovim Zakonom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mu je otkazan boravak, a u odre|enom roku nije dobrovoljno napustio BiH u skladu s ovim Zakonom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u BiH ostao nakon prestanka va`enja izbjegli~kog statusa, supsidijarne za{tite ili privremene za{tite ili nakon {to su se stekli uslovi iz ~lana 117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rotjerivanje u slu~aju odbijanja zahtjeva za me|unarodnu za{titu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, a nije ostvario pravo na boravak u skladu s ovim Zakonom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odluka o oduzimanju ili otpustu iz dr`avljanstva BiH postala pravosna`na, a nije ostvario pravo na boravak u skladu s ovim Zakonom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pravosna`no osu|en za krivi~no djelo s obilje`jem trgovine opojnom drogom, oru`jem, ljudima, krijum~arenja ljudi, terorizma, pranja novca, ili bilo kojeg oblika organiziranog, prekograni~nog ili transnacionalnog kriminal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pravosna`no osu|en za krivi~no djelo za koje se mo`e izre}i kazna zatvora od jedne godine ili te`a kaz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h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isustvo stranca predstavlja prijetnju javnom poretku ili sigurnosti BiH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prihva}en po osnovu me|unarodnog sporazuma o saradnji u predaji i prihvatu lica ~iji je boravak nezakonit, a nema odobren boravak u BiH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likom odlu~ivanja da li }e strancu izre}i mjeru protjerivanja iz BiH, kao i prilikom dono{enja odluke o du`ini trajanja zabrane ulaska, Slu`ba je posebno du`na s naro~itom pa`njom ocijeniti sve dokaze i utvrditi sve okolnosti i ~injenice bitne za dono{enje odluke, a u skladu s principima Zakona o upravnom postupk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89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Dobrovoljno izvr{enje rje{enja o protjerivanju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Rje{enjem o protjerivanju mo`e se odrediti rok za dobrovoljno izvr{enje rje{enja koji ne mo`e biti du`i od 15 da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ac kojem je izre~ena mjera protjerivanja du`an se pri napu{tanju BiH prijaviti slu`benom licu ovla{tenom za kontrolu prelaska dr`avne granic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Grani~na policija du`na je ~injenicu napu{tanja BiH unijeti u paso{ stranca i istovremeno o toj ~injenici obavijestiti Slu`bu i Ministarstvo. Ako stranac nema paso{, o toj se ~injenici sa~injava slu`bena zabilje{ka, a strancu se izdaje potvrda da je napustio BiH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Grani~na policija du`na je odmah, a najkasnije tokom istog dana, obavijestiti Slu`bu i Ministarstvo o svakom strancu koji je napustio BiH a kojem je izre~ena mjera protjerivanja iz BiH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5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 slu~aju da stranac dobrovoljno ne napusti BiH u roku za dobrovoljno izvr{enje rje{enja, kona~no rje{enje o protjerivanju izvr{ava Slu`ba preduzimanjem mjera za prisilno udaljenje stranca iz BiH, po potrebi uz saradnju drugih organizacionih jedinica Ministarstva ili policije. Druge organizacione jedinice Ministarstva i policija du`ni su Slu`bi pru`iti pomo} na njen zahtjev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90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Posebni slu~ajevi protjerivanj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Vije}e ministara mo`e izuzetno, na obrazlo`eni prijedlog Ministarstva, Slu`be, druge organizacione jedinice Ministarstva ili policije, rje{avaju}i u pojedina~nom slu~aju, donijeti odluku o protjerivanju stranca iz BiH s trajnom zabranom ulaska u BiH, ako ocijeni da je protjerivanje nu`no u interesu javnog poretka ili se zasniva na razlozima sigurnosti BiH, u skladu s ~lanom 1. stav 2. Protokola broj 7 Evropske konvencije o za{titi ljudskih prava i osnovnih sloboda izmijenjenog Protokolom broj 11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luka iz stava (1) ovog ~lana ne mo`e se izvr{iti suprotno odredbama ~lana 91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ncip zabrane vra}anja, "non-refoulement"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B. Za{tita stranaca: "non-refoulement"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9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incip zabrane vra}anja, "non-refoulement"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ne}e, ni na koji na~in, biti protjeran ili vra}en ("refoulement") na granicu teritorije gdje bi mu `ivot ili sloboda bili ugro`eni zbog njegove rase, vjere, nacionalnosti, pripadnosti odre|enoj dru{tvenoj grupi ili zbog politi~kog mi{ljenja, bez obzira da li mu je zvani~no odobrena me|unarodna za{tita. Zabrana vra}anja ili protjerivanja ("non-refoulement") odnosi se i na lica za koja postoji osnovana sumnja da bi bila u opasnosti da budu podvrgnuta mu~enju ili drugom nehumanom ili poni`avaju}em postupanju ili ka`njavanju. Stranac, tako|er, ne mo`e biti ni protjeran ni vra}en u zemlju u kojoj nije za{ti}en od slanja na takvu teritorij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92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Postupanje u slu~aju pozivanja na za{titu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Kada stranac navede razloge iz ~lana 91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ncip zabrane vra}anja, "non-refoulement"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, organ pred kojim je izjava data upu}uje stranca Slu`bi u skladu s ~lanom 107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Namjera i zahtjev za me|unarodnu za{titu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) stav (2) ovog zakona, a radi iskazivanja namjere o podno{enju zahtjeva za pokretanje postupka utvr|ivanja osnovanosti navoda i postojanja uslova za odobrenje me|unarodne za{tite u skladu s ~l. 105. do 138. </w:t>
      </w:r>
      <w:r>
        <w:rPr>
          <w:color w:val="0C0C0E"/>
          <w:sz w:val="20"/>
          <w:szCs w:val="20"/>
          <w:lang w:val="it-IT"/>
        </w:rPr>
        <w:t>[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glavlje VII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Me|unarodna i privremena za{tit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</w:t>
      </w:r>
      <w:r>
        <w:rPr>
          <w:color w:val="0C0C0E"/>
          <w:sz w:val="20"/>
          <w:szCs w:val="20"/>
          <w:lang w:val="it-IT"/>
        </w:rPr>
        <w:t>]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u iz stava (1) ovog ~lana, rje{enje o protjerivanju mo`e se izvr{iti tek kada se steknu uslovi iz ~lana 117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otjerivanje u slu~aju odbijanja zahtjeva za me|unarodnu za{titu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.</w:t>
      </w:r>
      <w:r>
        <w:rPr>
          <w:i/>
          <w:i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C. Prisilno udaljenje stranca iz zemlje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9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Zaklju~ak o dozvoli izvr{enja rje{enja o protjerivanj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se mo`e prisilno udaljiti iz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silno udaljenje stranca iz BiH preduzima, po slu`benoj du`nosti, organizaciona jedinica Slu`be koja je donijela rje{enje o protjerivanju stranca ili na ~ijem podru~ju stranac boravi ili organizaciona jedinica Slu`be na ~ijem je podru~ju zate~en, priveden, odnosno zadr`an stranac ~iji je boravak nezakonit, a na osnovu zaklju~ka o dozvoli izvr{e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Kad rje{enje o protjerivanju postane izvr{no, Slu`ba donosi zaklju~ak o dozvoli izvr{enja bez odga|anja, a najkasnije u roku od sedam dana od dana kada su osigurani uslovi za prisilno udaljenje stranca iz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klju~kom o dozvoli izvr{enja utvr|uje se da je rje{enje o protjerivanju postalo izvr{no i odre|uje na~in, vrijeme i mjesto izvr{e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otiv zaklju~ka o dozvoli izvr{enja `alba na izvr{enje mo`e se podnijeti Ministarstvu u roku od osam dana od dana dostavljanja zaklju~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@alba ne odga|a zapo~eto izvr{en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a zahtjev Slu`be, pomo} u provo|enju zaklju~ka o dozvoli izvr{enja pru`a policija i drugi organi za provo|enje zakona u BiH. Policija i drugi organi za provo|enje zakona u BiH du`ni su Slu`bi pru`iti pomo}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9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Neizvr{avanje prisilnog udaljenj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je protiv stranca pokrenut sudski postupak, rje{enje o protjerivanju ne mo`e se izvr{iti prije nego {to se predmet pravosna`no okon~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je stranac pravosna`no osu|en na kaznu zatvora, rje{enje o protjerivanju ne mo`e se izvr{iti prije nego {to stranac kaznu zatvora izdr`i, osim ako mu je izre~ena uslovna osuda ili mu je kazna opro{tena ili je zastarjela, ili je na uslovnom otpust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ako postoje uslovi za prisilno udaljenje stranca propisani ovim Zakonom, stranac se mo`e prisilno ne udaljiti iz zemlje ukoliko je to u interesu provo|enja sudskog postupka, pogotovo ako se u postupku pojavljuje kao `rtva trgovine ljudima, ili drugog oblika organiziranog, prekograni~nog, ili transnacionalnog kriminala i sara|uje s organima vlasti u pogledu otkrivanja krivi~nog djela ili po~inioca. U tom slu~aju strancu se mo`e odobriti boravak propisan ~lanom 54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vremeni boravak iz humanitarnih razlog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2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silnom udaljenju stranca iz zemlje ne}e se pristupiti ako stranac odlu~i napustiti BiH u odre|enom roku, samostalno ili uz pomo} me|unarodnih vladinih ili nevladinih organizacija, i za to pru`i odgovaraju}u garancij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koliko postoje opravdani razlozi, Slu`ba mo`e odobriti odga|anje izvr{enja mjere protjerivanja zbog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emogu}nosti prijevoza lica zbog naro~ito te{kog fizi~kog ili mentalnog stanja u kojem se lice nalazi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tehni~kih razloga, kao {to su nedostatak odgovaraju}eg prijevoznog sredstva ili druge te{ko}e koje onemogu}avaju udaljenje stranca na human na~in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edostatka garancije da }e maloljetnik bez pratnje imati osiguran prijem od ~lana porodice, zakonskog staratelja ili drugog ovla{tenog lica u zemlji u koju se vra}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lu`ba }e strancu iz stava (5) ovog ~lana izdati potvrdu, ~iji oblik i sadr`aj propisuje podzakonskim propisom Ministarstvo na prijedlog Slu`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ga|anje izvr{enja mjere protjerivanja prestaje va`iti ~im prestanu postojati razlozi zbog kojih je odga|anje odobreno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95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Zemlja vra}anj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izvr{enje odluke ne podlije`e ograni~enjima iz ~lana 91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ncip zabrane vra}anja, "non-refoulement"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, stranac koji se protjeruje upu}uje se u zemlju porijekla, odnosno uobi~ajenog mjesta boravka ili u zemlju iz koje je do{ao u BiH ili u zemlju koja ga prihvat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se saop}ava u koju zemlju }e biti upu}en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96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la}anje tro{kova vra}anja i stavljanja stranca pod nadzor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je du`an platiti tro{kove svog putovanja do mjesta u koje se upu}u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koliko se utvrdi da stranac nema potrebna finansijska sredstva za pla}anje tro{kova putovanja do mjesta u koje se upu}uje, tro{kove putovanja platit }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lice koje je izdalo pozivno pismo u svrhu ulaska stranca u BiH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fizi~ko ili pravno lice koje je stranca zaposlilo iako nije imao odgovaraju}u radnu dozvolu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fizi~ko ili pravno lice koje je stranca zaposlilo po izdatoj radnoj dozvoli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anka koja je dala garanciju na sredstva bezgotovinskog pla}anja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turisti~ka organizacija ili udru`enje koje je izdalo vau~er, odnosno organizator druga~ijeg putovanja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f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rijevoznik koji je stranca dovezao u BiH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g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iH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osioca tro{kova iz st. (1) i (2) ovog ~lana i iznos tro{kova rje{enjem utvr|uje Slu`ba po slu`benoj du`nosti. Protiv rje{enja Slu`be `alba se mo`e podnijeti Ministarstvu u roku od osam dana od dana dostavljanja rje{en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Radi osiguranja udaljenja stranca iz zemlje, a u skladu s ~lanom 9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Odre|ivanje stavljanja pod nadzor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ovog zakona, do napu{tanja BiH stranac se mo`e staviti pod nadzor. Sve tro{kove vezane za realizaciju nadzora snosi stranac koji se stavlja pod nadzor. Ako se utvrdi da stranac nema potrebna finansijska sredstva za pla}anje tro{kova stavljanja pod nadzor, te tro{kove snosit }e subjekti iz stava (2) ovog ~la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5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Ukoliko ni stranac iz stava (1) ni subjekti iz stava (2) ta~. a) do f) ovog ~lana ne mogu platiti tro{kove vra}anja i stavljanja stranca pod nadzor, ti tro{kovi podmirit }e se na teret bud`eta BiH anga`iranjem sredstava za posebne namjene. 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Tako se mo`e postupiti i kad je to potrebno zbog ekonomi~nosti postupka udaljenja stranca iz zeml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u iz stava (5), Slu`ba potra`uje isplatu tro{kova od subjekata iz stava (2) ta~. a) do f) ovog ~lana u odgovaraju}em postupk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97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dzakonski propisi o tehni~kim pitanjima udaljenja stran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se poka`e potrebnim, po prijedlogu Slu`be, Ministarstvo }e podzakonskim propisom detaljnije predvidjeti na~ine i postupanje kod udaljenja stranca iz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se poka`e potrebnim, po prijedlogu Slu`be upu}enom preko Ministarstva, Vije}e ministara }e, nakon pribavljenog mi{ljenja Ministarstva finansija i trezora BiH, detaljnije utvrditi na~ine i postupanje za pokri}e tro{kova vra}anja i tro{kova stavljanja pod nadzor.</w:t>
      </w:r>
      <w:r>
        <w:rPr>
          <w:i/>
          <w:i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GLAVLJE VI. PRIHVAT STRANACA I NADZOR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A. Specijalizirane ustanove za prihvat stranaca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9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rganizacija ustanov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adi provo|enja ovog zakona osnivaju se imigracioni centri, centri za smje{taj podnosilaca zahtjeva za me|unarodnu za{titu i lica kojima je odobrena privremena za{tita, centri za smje{taj `rtava trgovine ljudima, kao i druge ustanove specijalizirane za prihvat stranac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Imigracioni centri su specijalizirane ustanove za prihvat i smje{taj stranaca koji su stavljeni pod nadzor. 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Imigracioni centri uspostavljaju se kao organizacione jedinice Slu`be van njenog sjedi{t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pecijalizirane ustanove za prihvat stranaca ispunjavat }e zahtjeve koji proizlaze iz Ustava BiH i me|unarodnih standarda za postupanje s korisnicima specijaliziranih ustanov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a prijedlog Ministarstva, Vije}e ministara podzakonskim aktima utvr|uje na~in upravljanja, uslove finansiranja, standarde funkcioniranja, na~in osiguranja posebnih uslova za korisnike centra za smje{taj podnosilaca zahtjeva za me|unarodnu za{titu te lica kojima je odobrena privremena za{tita, centra za smje{taj `rtava trgovine ljudima, kao i druge ustanove specijalizirane za prihvat stranaca, kao i druga pitanja zna~ajna za rad odre|ene vrste specijalizirane ustanov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5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andardi funkcioniranja imigracionih centara, ku}ni red, na~in i program polaganja stru~nog ispita zaposlenih u imigracionim centrima, na~in obavljanja slu`be osiguranja, vrste naoru`anja i opreme slu`be osiguranja imigracionih centara, na~in upotrebe vatrenog oru`ja i drugih sredstava prinude u imigracionim centrima, kao i oznake, zna~ke slu`be osiguranja imigracionog centra, boja i oznake vozila slu`be osiguranja, izgled uniforme, slu`bena zvanja i oznake slu`benih zvanja ovla{tenih slu`benika imigracionih centara, kao i sva druga pitanja zna~ajna za funkcioniranje imigracionih centara, propisuju se podzakonskim aktima prema Zakonu o Slu`bi za poslove sa strancim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6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adzor nad radom specijaliziranih ustanova za prihvat stranaca obavlja Ministarstvo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Odjeljak B. Stavljanje stranca pod nadzor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99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Odre|ivanje stavljanja pod nadzor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se mo`e odrediti stavljanje pod nadzor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radi osiguranja izvr{enja rje{enja o protjerivanju, u slu~aju da mu je otkazan boravak u BiH ili u drugom slu~aju kad mu je izre~ena mjera protjerivanj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radi osiguranja da }e napustiti zemlju kad mu je zahtjev za odobrenjem boravka odbijen, a nije napustio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radi osiguranja udaljenja stranca iz zeml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ad Slu`ba odobri odga|anje izvr{enja mjere protjerivanj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 drugim slu~ajevima propisanim ovim Zakonom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}e se odrediti stavljanje pod nadzor ako postoje osnovi sumnj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a }e stranac pobje}i ili na drugi na~in onemogu}iti izvr{enje odluka iz stava (1) ovog ~la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a bi slobodno i neograni~eno kretanje stranca moglo ugroziti javni poredak, javni red i mir ili sigurnost ili me|unarodne odnose BiH ili predstavljati prijetnju javnom zdravlju u BiH, odnosno ako je utvr|eno da predstavlja prijetnju za javni poredak, javni red i mir ili sigurnost BiH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 istinitost navoda stranca o njegovom identitetu ili se ina~e identitet stranca ne mo`e utvrditi ni u roku od {est sati od dovo|enja u slu`bene prostorije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i je prihva}en na osnovu me|unarodnog sporazuma o saradnji u predaji i prihvatu lica ~iji je boravak nezakonit mo`e se tako|er staviti pod nadzor iz razloga navedenih u stavu (2) ovog ~l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00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Rje{enje o stavljanju stranca pod nadzor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adzor se strancu odre|uje rje{enjem o stavljanju stranca pod nadzor koje donosi Slu`ba i uru~uje ga strancu istovremeno sa izvr{enjem rje{en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Rje{enje iz stava (1) ovog ~lana sadr`i odluku o stavljanju stranca pod nadzor, odluku o smje{taju stranca u specijaliziranu ustanovu za prihvat stranaca (imigracioni centar), pravni osnov za stavljanje stranca pod nadzor, dan, sat i vrijeme smje{ta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a osnovu rje{enja Slu`be, stranac se mo`e zadr`ati pod nadzorom toliko dugo koliko je potrebno za izvr{enje svrhe nadzora, odnosno dok se razlozi koji su bili osnov za stavljanje stranca pod nadzor bitno ne izmijene, ali najdu`e 30 da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01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Pravni lijekovi protiv rje{enja o stavljanju pod nadzor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rotiv rje{enja o stavljanju stranca pod nadzor `alba se mo`e podnijeti Ministarstvu u roku od 24 sata od uru~enja, odnosno dostavljanja rje{en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@alba ne odga|a izvr{enje rje{en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Ako Ministarstvo u roku od 24 sata od podno{enja `albe ne ukine rje{enje o stavljanju stranca pod nadzor ili po `albi u tom roku uop}e ne odlu~i, mo`e se pokrenuti upravni spor tu`bom pred Sudom Bosne i Hercegovin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Tu`ba se podnosi Sudu Bosne i Hercegovine u roku od 24 sata od proteka roka iz stava (3) ovog ~lana, a Sud Bosne i Hercegovine je du`an ove predmete smatrati hitnim, saslu{ati stranca i donijeti odluku po tu`bi u roku od tri dana od dana podno{enja tu`b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5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Tu`ba ne odga|a izvr{enje rje{en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02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Izvr{enje rje{enja o stavljanju pod nadzor i produ`enje nadzor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avljanje pod nadzor izvr{ava se smje{tajem stranca u ustanovu specijaliziranu za prihvat stranaca (imigracioni centar)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ac ostaje pod nadzorom do trenutka prisilnog udaljenja iz zemlje ili toliko dugo koliko je potrebno za izvr{enje svrhe nadzora, odnosno dok se razlozi koji su bili osnov za stavljanje stranca pod nadzor bitno ne izmijene, ali najdu`e do roka odre|enog rje{enjem o stavljanju pod nadzor, odnosno rje{enjem o produ`enju nadzor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lu`ba }e za vrijeme trajanja nadzora preduzeti sve neophodne mjere da se trajanje nadzora svede na najkra}e mogu}e vrijeme.</w:t>
      </w:r>
      <w:r>
        <w:rPr>
          <w:i/>
          <w:i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i/>
          <w:iCs/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 proteku roka od 30 dana iz ~lana 100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Rje{enje o stavljanju stranca pod nadzo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3) ovog zakona, stranac se mo`e zadr`ati pod nadzorom na osnovu rje{enja o produ`enju nadzora koje donosi Slu`ba. Nadzor se mo`e produ`avati svaki put najvi{e za 30 dana, ukoliko postoje uslovi za odre|ivanje stavljanja pod nadzor iz ~lana 9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dre|ivanje stavljanja pod nadzo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, tako da ukupno trajanje nadzora stranca ne mo`e trajati du`e od 180 dana. Rje{enje o produ`enju nadzora mo`e se donijeti najkasnije sedam dana prije proteka roka prethodno odre|enog nadzor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Izuzetno, u slu~aju da stranac onemogu}ava svoje udaljenje iz zemlje ili stranca nije iz drugih razloga mogu}e udaljiti iz zemlje u roku od 180 dana, ukupno trajanje nadzora mo`e se produ`iti i na period du`i od 180 dana. 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Rje{enje o izuzetnom produ`enju nadzora donosi Slu`b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6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rotiv rje{enja o produ`enju nadzora nad strancem mogu se podnijeti pravni lijekovi iz ~lana 101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Pravni lijekovi protiv rje{enja o stavljanju pod nadzor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ovog zako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7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lu`ba mo`e izmijeniti na~in izvr{enja stavljanja stranca pod nadzor i umjesto smje{taja stranca u ustanovu specijaliziranu za prihvat stranaca odrediti bla`u mjeru nadzora, ako se i bla`om mjerom mo`e posti}i svrha nadzora. Bla`a mjera nadzora podrazumijeva dozvolu strancu da boravi van ustanov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8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Odre|uju}i bla`u mjeru iz stava (7) ovog ~lana, Slu`ba mo`e ograni~iti kretanje stranca na njegovo mjesto boravka ili na adresu stanovanja, nametnuti mu obavezu redovnog javljanja u odre|enim vremenskim razmacima u nadle`nu organizacionu jedinicu Slu`be i uz potvrdu mu oduzeti sve putne isprave koje mo`e koristiti za prelazak dr`avne granice BiH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9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 slu~aju izmjene rje{enja o stavljanju stranca pod nadzor iz st. (7) i (8) ovog ~lana, `alba nije dozvoljena niti se primjenjuju odredbe ~lana 101. ovog zako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0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baveza registriranja karakteristika stran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i nema va`e}i paso{ ili drugi dokument koji mo`e koristiti za prelazak dr`avne granice BiH (va`e}a putna isprava), ili koji nezakonito boravi u BiH, ili koji je prihva}en po osnovu me|unarodnog sporazuma o saradnji u predaji i prihvatu lica ~iji je boravak nezakonit, ili stranac kojem je viza poni{tena ili otkazan boravak ili mu je izre~ena mjera protjerivanja iz BiH, kao i stranac koji je stavljen pod nadzor, du`an se podvr}i fotografiranju, davanju otisaka prstiju i/ili papilarnih linija i registriranju fizi~kih i biometrijskih karakteristi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0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dzakonski propisi o tehni~kim pitanjima stavljanja stranca pod nadzor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}e, nakon pribavljenog mi{ljenja Slu`be, podzakonskim propisom detaljnije propisati postupanje kod stavljanja stranca pod nadzor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GLAVLJE VII. ME\UNARODNA I PRIVREMENA ZA[TITA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 xml:space="preserve"> 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AZIL)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A. Uslovi za sticanje me|unarodne za{tite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05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Definicija me|unarodne za{tit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mislu ovog zakona, me|unarodna za{tita je status koji nadle`ni organ u BiH priznaje izbjeglici ili strancu koji ispunjava uslove za supsidijarnu za{tit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zbjeglica je, u skladu s Konvencijom o statusu izbjeglica iz 1951. i Protokolom o statusu izbjeglica iz 1967., stranac koji se zbog osnovanog straha od proganjanja zbog svoje rase, vjere, nacionalnosti, pripadnosti odre|enoj dru{tvenoj grupi ili zbog politi~kog mi{ljenja nalazi van zemlje svog dr`avljanstva a ne mo`e se, ili se zbog takvog straha ne `eli staviti pod za{titu te zemlje, kao i lice bez dr`avljanstva koje se nalazi van zemlje svog prethodnog uobi~ajenog mjesta boravka a ne mo`e se ili se zbog takvog straha ne `eli vratiti u tu dr`av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na supsidijarnoj za{titi je stranac koji ne ispunjava uslove iz stava (2) ovog ~lana, ali u vezi s kojim postoje ozbiljni razlozi za vjerovanje da bi se suo~io sa stvarnim rizikom da bude izlo`en smrtnoj kazni, odnosno pogubljenju, mu~enju ili ne~ovje~nom ili poni`avaju}em postupanju ili ka`njavanju u zemlji porijekla ili u zemlji uobi~ajenog mjesta boravka, ili postoji ozbiljna individualna prijetnja po `ivot ili lice civila zbog neselektivnog nasilja u situacijama me|unarodnog ili unutra{njeg oru`anog sukoba, a koji ne mo`e ili zbog straha ne `eli da se stavi pod za{titu te zeml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06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azlozi za isklju~enje primjene me|unarodne za{tit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redbe ~lana 105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Definicija me|unarodne za{tite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 ne primjenjuju se na stranca za kojeg se osnovano mo`e vjerovati da j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~inio zlo~in protiv mira, ratni zlo~in ili zlo~in protiv ~ovje~nosti kao {to je definirano u me|unarodnim dokumentima koji sadr`e odredbe u vezi s takvim zlo~inim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ije nego {to je do{ao u BiH, van BiH po~inio te{ko nepoliti~ko krivi~no djelo, uklju~uju}i i naro~ito okrutna djela ~ak i ako su po~injena s navodnim politi~kim ciljevim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~estvovao u planiranju, finansiranju, organiziranju, odnosno na bilo koji na~in u pomaganju ili izvr{enju teroristi~kih aktivnosti ili u pru`anju uto~i{ta u~esnicima u teroristi~kim aktivnostima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riv za postupke koji su u suprotnosti s ciljevima i principima Ujedinjenih narod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Zahtjev za me|unarodnu za{titu odbija se strancu kojem je izbjegli~ki status priznat u drugoj zemlji ili je na{ao djelotvornu za{titu druge zemlje i u mogu}nosti je da se vrati u tu zemlju i ponovo tu za{titu koristi, ili u vrijeme odluke o zahtjevu prima za{titu ili pomo} tijela ili agencije Ujedinjenih naroda, izuzev Agencije Ujedinjenih naroda za izbjeglice (Visokog povjerenika Ujedinjenih naroda za izbjeglice; u daljnjem tekstu: </w:t>
      </w:r>
      <w:r>
        <w:rPr>
          <w:color w:val="0C0C0E"/>
          <w:sz w:val="20"/>
          <w:szCs w:val="20"/>
          <w:lang w:val="it-IT"/>
        </w:rPr>
        <w:t>UNHC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e|unarodna za{tita ne}e biti odobrena strancu kojem nadle`ni organi BiH priznaju ista prava i obaveze kao dr`avljanin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htjev za me|unarodnu za{titu mo`e se odbiti strancu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za kojeg se mo`e osnovano smatrati da predstavlja prijetnju javnom poretku ili sigurnosti BiH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oji je pravosna`no osu|en za krivi~no djelo za koje se po zakonu mo`e izre}i kazna zatvora od tri godine ili te`a kazna (te{ko krivi~no djelo) i predstavlja prijetnju po BiH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B. Postupak i nadle`ni organi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07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Namjera i zahtjev za me|unarodnu za{tit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amjeru podno{enja zahtjeva za me|unarodnu za{titu stranac mo`e iskazati na grani~nom prijelazu Grani~noj policiji ili u BiH organizacionim jedinicama Slu`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Kada stranac navede razloge iz ~lana 91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ncip zabrane vra}anja, "non-refoulement"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, organ pred kojim je izjava data obavezan je odmah obavijestiti nadle`nu organizacionu jedinicu Slu`be, koja je potom obavezna stranca preuzet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lu`ba izdaje potvrdu o izra`enoj namjeri podno{enja zahtjeva za me|unarodnu za{titu i odre|uje pravac kretanja i rok koji je potreban da bi stranac li~no podnio zahtjev za me|unarodnu za{titu Ministarstvu u sjedi{tu. Ta potvrda smatra se odobrenjem boravka za navedeni odre|eni rok i odre|eni pravac kreta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lu`ba bez odga|anja dostavlja Ministarstvu u sjedi{tu primjerak potvrde o izra`enoj namjeri stranca da podnese zahtjev za me|unarodnu za{tit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htjev za me|unarodnu za{titu podnosi se li~no Ministarstvu u sjedi{tu, a podnosilac zahtjeva se registrira i izdaje mu se dokument kojim se potvr|uje da je podnio zahtjev za me|unarodnu za{titu. Taj dokument smatra se odobrenjem boravka do dono{enja pravosna`ne odluke ili kona~ne odluke iz ~lana 112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bustava postupk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i 113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odno{enje novog zahtjeva za me|unarodnu za{titu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. Prilikom izdavanja dokumenta kojim se potvr|uje da je podnio zahtjev za me|unarodnu za{titu, podnosiocu zahtjeva za me|unarodnu za{titu oduzimaju se sve putne isprave koje mo`e koristiti za prelazak dr`avne granice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dnosilac zahtjeva za me|unarodnu za{titu du`an je blagovremeno tra`iti produ`enje dokumenta kojim se potvr|uje da je podnio zahtjev za me|unarodnu za{titu. Taj dokument ne mo`e se koristiti za prelazak dr`avne granic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je strancu koji izrazi namjeru podno{enja zahtjeva za me|unarodnu za{titu ili koji podnese zahtjev za me|unarodnu za{titu ve} odre|eno stavljanje pod nadzor, ~injenica pozivanja na me|unarodnu za{titu ne uti~e na odre|ivanje ni na izvr{enje stavljanja pod nadzor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0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Isklju~enje primjene sankcija za nezakonit ulazak u BiH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ema podnosiocu zahtjeva za me|unarodnu za{titu koji dolazi direktno s teritorije gdje mu je bio ugro`en `ivot ili sloboda, ne primjenjuju se sankcije zbog nezakonitog ulaska ili prisustva u BiH, pod uslovom da se bez odga|anja prijavi organu iz ~lana 107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Namjera i zahtjev za me|unarodnu za{titu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1) ovog zakona i izlo`i valjane razloge za nezakonit ulazak ili prisustvo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09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stupak i nadle`nost za dono{enje rje{enja o me|unarodnoj za{titi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htjeve za me|unarodnu za{titu razmatra i rje{enje donosi Ministarstvo u sjedi{t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je{enje se donosi pojedina~no nakon obavljenog posebnog ispitnog postupka u kojem se utvr|uju sve odlu~ne ~injenice, okolnosti i dokazi zna~ajni za dono{enje odluke. U toku postupka podnosiocu zahtjeva mora se omogu}iti da iznese sve okolnosti koje su mu poznate, da ima pristup svim raspolo`ivim dokazima, kao i da predlo`i izvo|enje pojedinih dokaz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}e se omogu}iti da tok postupka prati preko prevodioca, odnosno tuma~a ako ne razumije jezik na kojem se postupak vodi, kao i da koristi usluge pravnog ili drugog savjetnika. Du`nost je voditelja postupka da podnosioca zahtjeva obavijesti o svim pravima i obavezama koje proizlaze iz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znanje izbjegli~kog statusa ne zavisi od izno{enja posebnog formalnog razlog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je{enje kojim je odlu~eno o osnovanosti zahtjeva za me|unarodnu za{titu mora sadr`avati potpuno obrazlo`enje i dostavlja se, u pravilu, podnosiocu zahtjeva li~no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evima neosnovanih zahtjeva iz ~lana 110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dbijanje zahtjeva za me|unarodnu za{titu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. (2) i (3) ovog zakona, Ministarstvo postupa hitno i donosi odluku najkasnije u roku od 15 dana od dana prijema zahtjev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otiv rje{enja Ministarstva u sjedi{tu o osnovanosti zahtjeva za me|unarodnu za{titu `alba nije dozvoljena, ali se mo`e pokrenuti upravni spor pred Sudom Bosne i Hercegovin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8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evima iz stava (6) ovog ~lana, tu`ba kojom se pokre}e upravni spor podnosi se Sudu Bosne i Hercegovine preko Ministarstva u roku od osam dana od dana prijema rje{enja, a Sud Bosne i Hercegovine du`an je ove predmete smatrati hitnim i po tu`bi donijeti odluku u roku od 30 dana od dana prijema tu`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9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Tu`ba odga|a izvr{enje rje{en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10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Odbijanje zahtjeva za me|unarodnu za{titu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Ministarstvo }e odbiti zahtjev za me|unarodnu za{titu kao neosnovan ako se zahtjev zasniva na razlozima koji ne predstavljaju osnovu za priznanje statusa iz ~lana 105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Definicija me|unarodne za{tite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ovog zako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Ministarstvo }e odbiti zahtjev za me|unarodnu za{titu kao neosnovan i ako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e zahtjev zasniva isklju~ivo na ekonomskim razlozima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je zahtjev kontradiktoran, nevjerovatan ili nedosljedan, {to ga ~ini neuvjerljivim u odnosu na definicije iz ~lana 105. ovog zakona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e zahtjev zasniva na o~iglednoj obmani ili zloupotrebi postupka s ciljem sticanja me|unarodne za{tite u BiH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je podnosilac zahtjeva za me|unarodnu za{titu stigao iz zemlje porijekla koju BiH smatra sigurnom (u daljnjem tekstu: sigurna zemlja porijekla), osim ako se u postupku doka`e da ta zemlja porijekla nije sigurna za to lice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je podnosilac zahtjeva za me|unarodnu za{titu stigao iz tre}e zemlje koju BiH smatra sigurnom (u daljnjem tekstu: sigurna tre}a zemlja), osim ako se u postupku doka`e da ta tre}a zemlja nije sigurna za to lice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f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dnosilac zahtjeva za me|unarodnu za{titu ima vi{e od jednog dr`avljanstva, osim ako se u postupku doka`e da se nije mogao staviti pod za{titu nijedne zemlje ~ije dr`avljanstvo ima iz razloga zbog kojih se priznaje me|unarodna za{tita; ili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g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ostoje razlozi za isklju~enje primjene me|unarodne za{tite iz ~lana 106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es-ES_tradnl"/>
        </w:rPr>
        <w:t>Razlozi za isklju~enje primjene me|unarodne za{tite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) ovog zakona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od o~iglednom obmanom ili zloupotrebom postupka iz stava (2) ta~ke c) ovog ~lana smatraju se sljede}i slu~ajevi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ko podnosilac zahtjeva za me|unarodnu za{titu bez razumnog obja{njenja i namjerno daje la`ne izjave u postupku po zahtjevu, a te su izjave bitne za dono{enje odluke o statusu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ko podnosilac zahtjeva za me|unarodnu za{titu bez razumnog obja{njenja podnese neta~ne podatke o svom identitetu ili dr`avljanstvu, ili podnese krivotvorene ili tu|e putne ili druge isprave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ko podnosilac zahtjeva za me|unarodnu za{titu, s ciljem ote`avanja utvr|ivanja identiteta ili stvarnog stanja stvari uni{ti, o{teti ili prikrije putnu ili drugu ispravu ili dokaz bitan za postupak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ko je zahtjev za me|unarodnu za{titu podnesen s ciljem odga|anja izvr{enja odluke o protjerivanju ili o izru~enju ili predaji iz BiH, a zahtjev je mogao biti podnesen znatno ranije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ko podnosilac zahtjeva za me|unarodnu za{titu prikrije da je ve} podnio zahtjev za me|unarodnu za{titu u nekoj sigurnoj tre}oj zemlji; ili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f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ko je podnosilac zahtjeva za me|unarodnu za{titu predo~io la`nu informaciju ili dokument na koji se poziva nakon podno{enja zahtjeva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Zahtjev za me|unarodnu za{titu koji je podnijelo strano poslovno nesposobno lice koje nije u pratnji zakonskog zastupnika ne mo`e se smatrati o~igledno neosnovanim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11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Sigurna zemlja porijekla i sigurna tre}a zemlj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igurna zemlja porijekla je zemlja u kojoj su njeni dr`avljani, odnosno lica bez dr`avljanstva kojima je ona zemlja posljednjeg uobi~ajenog mjesta boravka, sigurni od progona u smislu ~lana 105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Definicija me|unarodne za{tite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st. (2) i (3) ovog zakona, {to podrazumijeva postojanje demokratskih institucija, demokratskih procesa, izbora, politi~kog pluralizma slobode mi{ljenja i javnog izno{enja mi{ljenja, raspolo`ivost i efikasnost pravne za{tite i stabilnost zemlj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igurna tre}a zemlja je zemlja u kojoj je podnosilac zahtjeva za me|unarodnu za{titu boravio prije dolaska u BiH, pod uslovom da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u njoj nema progona ili kr{enja ljudskih prava u smislu ~lana 105. st. 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(2) i (3) ovog zakon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e u njoj po{tuje i primjenjuje princip zabrane vra}anja ("non-refoulement"), 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e u tu zemlju mo`e zakonito vratiti i da mu je u njoj omogu}en pristup postupku me|unarodne za{tite i omogu}eno da podnese zahtjev za me|unarodnu za{titu koji }e biti razmatran u skladu s va`e}im propisim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luku o tome koje se zemlje smatraju sigurnim zemljama porijekla i sigurnim tre}im zemljama iz st. (1) i (2) ovog ~lana donosi Vije}e ministara, na prijedlog Ministarstva, upu}en nakon pribavljenog mi{ljenja MVP-a i Ministarstva pravde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12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bustava postupk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stupak po zahtjevu za me|unarodnu za{titu, uz slu~ajeve predvi|ene Zakonom o upravnom postupku, obustavlja se zaklju~kom i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e podnosilac zahtjeva za me|unarodnu za{titu ne odazove ni na drugi poziv za razgovor, osim ako doka`e da je neodazivanje bilo uzrokovano okolnostima van njegove vol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podnosilac zahtjeva za me|unarodnu za{titu napustio ili poku{ao napustiti BiH za vrijeme trajanja postupka po zahtjevu za me|unarodnu za{titu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e u postupku utvrdi da je podnosilac zahtjeva za me|unarodnu za{titu dr`avljanin BiH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otiv zaklju~ka Ministarstva iz stava (1) ovog ~lana `alba nije dozvoljena, ali se mo`e pokrenuti upravni spor pred Sudom Bosne i Hercegovine. Tu`ba kojom se pokre}e upravni spor podnosi se Sudu Bosne i Hercegovine preko Ministarstva u roku od osam dana od dana dostave zaklju~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Tu`ba ne odga|a izvr{enje zaklju~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1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dno{enje novog zahtjeva za me|unarodnu za{tit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}e odbaciti zahtjev za me|unarodnu za{titu ako je podnosiocu zahtjeva raniji zahtjev za me|unarodnu za{titu u BiH bio odbijen, odba~en ili je postupak bio obustavljen, a podnosilac zahtjeva nije prilo`io dokaze da su se okolnosti na kojima je zasnovao prethodni zahtjev u me|uvremenu bitno promijenil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evima iz stava (1) ovog ~lana Ministarstvo donosi zaklju~ak, protiv kojeg `alba nije dozvoljena, ali se mo`e pokrenuti upravni spor pred Sudom Bosne i Hercegovine. Tu`ba kojom se pokre}e upravni spor podnosi se Sudu Bosne i Hercegovine preko Ministarstva u roku od osam dana od dana dostave zaklju~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Tu`ba ne odga|a izvr{enje zaklju~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1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grani~enje kretanja podnosioca zahtjeva za me|unarodnu za{tit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koliko se poka`e potrebnim, kretanje podnosioca zahtjeva za me|unarodnu za{titu mo`e biti privremeno ograni~eno u slu~aju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podnosilac zahtjeva ne po{tuje javni poredak BiH </w:t>
      </w:r>
      <w:r>
        <w:rPr>
          <w:color w:val="1F1A17"/>
          <w:sz w:val="20"/>
          <w:szCs w:val="20"/>
          <w:lang w:val="it-IT"/>
        </w:rPr>
        <w:t>[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~lan 9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baveza po{tovanja javnog poretka BiH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</w:t>
      </w:r>
      <w:r>
        <w:rPr>
          <w:color w:val="1F1A17"/>
          <w:sz w:val="20"/>
          <w:szCs w:val="20"/>
          <w:lang w:val="it-IT"/>
        </w:rPr>
        <w:t>]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, predstavlja prijetnju javnom poretku, javnom redu i miru ili sigurnosti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dnosilac zahtjeva predstavlja prijetnju javnom zdravlju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stoje osnovi sumnje da se radi o o~iglednoj obmani ili zloupotrebi postupka kako je to odre|eno ~lanom 110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dbijanje zahtjeva za me|unarodnu za{titu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om (3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ograni~enje kretanja potrebno radi za{tite drugih lica ili imovine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ograni~enje kretanja potrebno radi utvr|ivanja identiteta podnosioca zahtjev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Kretanje se ograni~ava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zabranom kretanja van odre|enog podru~ja ili mjesta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zabranom kretanja van specijalizirane ustanove za prihvat stranaca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zabranom kretanja van odre|enog prostora organizacione jedinice Slu`be ako je smje{taj omogu}en u tom prostoru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zabranom kretanja van odre|enog grani~nog prijelaza ako je tamo omogu}en smje{taj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Mjera ograni~enja kretanja podnosioca zahtjeva za me|unarodnu za{titu odre|uje se rje{enjem Ministarstva u sjedi{tu. Ograni~enje kretanja mo`e da bude na snazi sve dok traju razlozi za njegovo odre|ivanje, ali najdu`e ukupno 90 dana. U naro~ito opravdanim okolnostima, mjera ograni~enja kretanja mo`e se produ`iti za jo{ ukupno 90 dana. Ograni~enje kretanja po osnovu spre~avanja {irenja zaraznih bolesti mo`e trajati dok postoje razlozi zbog kojih je odre|eno, {to se u navedenim rokovima preispituj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rotiv rje{enja iz stava (3) ovog ~lana `alba nije dozvoljena, ali se mo`e tu`bom pokrenuti upravni spor pred Sudom Bosne i Hercegovine u roku od osam dana od dana dostavljanja rje{en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5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Tu`ba ne odga|a izvr{enje rje{en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15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Za{tita podatak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 postupcima po zahtjevima za me|unarodnu za{titu javnost je isklju~ena i svi podaci i informacije do kojih se u takvom postupku do|e smatraju se tajnim podacim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16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Odluke po zahtjevu za me|unarodnu za{titu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o zahtjevu za me|unarodnu za{titu Ministarstvo donosi odluku kojom se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zahtjev za me|unarodnu za{titu usvaja i strancu priznaje izbjegli~ki status u BiH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zahtjev za me|unarodnu za{titu usvaja, ne priznaje izbjegli~ki status i priznaje status supsidijarne za{tite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zahtjev za me|unarodnu za{titu odbija, a strancu odre|uje rok u kojem mora napustiti BiH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obustavlja postupak za me|unarodnu za{titu i strancu odre|uje rok u kojem mora napustiti BiH; ili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odbacuje zahtjev za me|unarodnu za{titu i strancu odre|uje rok u kojem mora napustiti BiH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17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Protjerivanje u slu~aju odbijanja zahtjeva za me|unarodnu za{titu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ac ~iji je zahtjev za me|unarodnu za{titu odbijen pravosna`nom odlukom iz ~lana 116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Odluke po zahtjevu za me|unarodnu za{titu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ta~ka c) ili kona~nom odlukom iz ~lana 116. ta~. d) ili e), a koji ne napusti BiH u odre|enom roku, bit }e protjeran iz zemlje u skladu s ~lanom 88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Razlozi za izricanje mjere protjerivanja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stav (1) ta~ka d) ovog zako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18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Za{tita u slu~aju odbijanja zahtjeva za me|unarodnu za{titu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ac koji je prethodno iscrpio sve pravne lijekove i po ~ijem je zahtjevu doneseno pravosna`no rje{enje iz ~lana 116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Odluke po zahtjevu za me|unarodnu za{titu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ta~ka c) ili kona~na odluka iz ~lana 116. ta~. d) i e), ali za kojeg se u postupku po zahtjevu za me|unarodnu za{titu utvrdi da i pored toga ne mo`e biti udaljen iz BiH zbog razloga propisanih ~lanom 91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Princip zabrane vra}anja, "non-refoulement"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ovog zakona, prelazi u nadle`nost Slu`b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Strancu iz stava (1) ovog ~lana Slu`ba izdaje odobrenje za privremeni boravak iz humanitarnih razloga u smislu ~lana 54. 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vremeni boravak iz humanitarnih razlog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1) ta~ka d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Izuzetno od stava (2) ovog ~lana, strancu za kojeg je utvr|eno da predstavlja prijetnju za javni poredak, javni red i mir ili sigurnost BiH, Slu`ba }e odrediti stavljanje pod nadzor u skladu s odredbama ~l. 98. do 104. </w:t>
      </w:r>
      <w:r>
        <w:rPr>
          <w:color w:val="0C0C0E"/>
          <w:sz w:val="20"/>
          <w:szCs w:val="20"/>
          <w:lang w:val="it-IT"/>
        </w:rPr>
        <w:t>[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jeljak B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Stavljanje stranca pod nadzo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, Poglavlje VI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hvat stranaca i nadzo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</w:t>
      </w:r>
      <w:r>
        <w:rPr>
          <w:color w:val="0C0C0E"/>
          <w:sz w:val="20"/>
          <w:szCs w:val="20"/>
          <w:lang w:val="it-IT"/>
        </w:rPr>
        <w:t>]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lu`ba }e, u saradnji s Ministarstvom, drugim ministarstvima i Vije}em ministara, preduzeti sve neophodne radnje u skladu sa zakonom, ostalim propisima BiH i me|unarodnim pravom u vezi s rje{avanjem kona~nog statusa stranca iz stava (1) ovog ~l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19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ihvat podnosioca zahtjeva za me|unarodnu za{tit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osigurava odgovaraju}e uslove za prihvat stranaca koji tra`e me|unarodnu za{titu, naro~ito u pogledu smje{taja, ishrane, zdravstvene za{tite i obrazova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C. Prava i obaveze lica kojima je odobrena me|unarodna za{tita u BiH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20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ava lica kojima je odobrena me|unarodna za{tit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em je odobrena me|unarodna za{tita i kojem je priznat izbjegli~ki status sti~e prava i obaveze prema odredbama ~l. 3. do 34. Konvencije o statusu izbjeglica iz 1951. godine. Stranac kojem je odobrena me|unarodna za{tita i kojem je priznat status supsidijarne za{tite sti~e ista prava i obaveze kao i stranac sa izbjegli~kim statusom, ako nije druga~ije propisano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redbe ovog i drugih zakona BiH te me|unarodnih instrumenata koji su na snazi, ~ija je ugovorna strana BiH, imaju prednost nad odredbama Konvencije o statusu izbjeglica iz 1951. godine, ako su povoljnije za strance kojima je priznat izbjegli~ki status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sa izbjegli~kim statusom ima pravo boraviti u BiH za vrijeme va`enja me|unarodne za{tite, u koju svrhu mu se izdaje odobrenje boravka za izbjeglice. Izbjegli~ki status se, u pravilu, priznaje i licu s kojim je u braku, odnosno vanbra~noj zajednici i maloljetnoj djeci, kao i drugim ~lanovima u`e porodice koji `ive u istom doma}instvu u BiH. Strancu s priznatim izbjegli~kim statusom omogu}it }e se rad, obrazovanje, zdravstvena i socijalna za{tita pod istim uslovima kao i dr`avljanima BiH, a ima i pravo na spajanje porodic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em je priznat status supsidijarne za{tite ima pravo boraviti u BiH jednu godinu. Odobrenje boravka se na zahtjev stranca produ`ava dok traju uslovi zbog kojih je status supsidijarne za{tite priznat, osim ukoliko druga~ije ne zahtijevaju razlozi javnog poretka, javnog reda i mira ili sigurnosti BiH. Za vrijeme trajanja me|unarodne za{tite stranac ima pravo na rad, a omogu}it }e mu se i obrazovanje, zdravstvena i socijalna za{tita pod istim uslovima kao i dr`avljanima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}e, u saradnji s Ministarstvom za ljudska prava i izbjeglice BiH i Ministarstvom civilnih poslova BiH, licima kojima je priznat izbjegli~ki status ili status supsidijarne za{tite osigurati pristup pravima iz ovog i ~lana 121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Isprave za izbjeglice i strance na supsidijarnoj za{titi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za ljudska prava i izbjeglice BiH }e, u saradnji s Ministarstvom civilnih poslova BiH i Ministarstvom, licima kojima je priznat izbjegli~ki status ili status supsidijarne za{tite osigurati pravo na rad, obrazovanje, zdravstvenu i socijalnu za{titu, kao i ostala prava propisana ovim ~lanom kojima se omogu}ava integracija ovih lica u toku trajanja priznatog status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2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Isprave za izbjeglice i strance na supsidijarnoj za{titi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sa izbjegli~kim statusom i strancu na supsidijarnoj za{titi u BiH izdaje se identifikacioni dokument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sa izbjegli~kim statusom koji nema va`e}u putnu ispravu ili nije u mogu}nosti dobiti putnu ispravu iz zemlje uobi~ajenog mjesta boravka na njegov zahtjev mo`e se izdati putna isprava za izbjeglice radi putovanja u inozemstvo i povratka u BiH, osim kad bi to bilo protivno bitnim razlozima javnog poretka, javnog reda i mira ili sigurnosti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kojem je priznat status supsidijarne za{tite a koji nema va`e}u putnu ispravu ili nije u mogu}nosti dobiti putnu ispravu iz zemlje uobi~ajenog mjesta boravka, na njegov zahtjev mo`e se izdati putni list radi putovanja u inozemstvo ako postoje ozbiljni humanitarni razlozi zbog kojih mora biti prisutan u dr`avi van BiH, osim kad bi to bilo protivno bitnim razlozima javnog poretka, javnog reda i mira ili sigurnosti BiH. U tom slu~aju strancu }e se dozvoliti povratak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utnu ispravu strancu sa izbjegli~kim statusom izdaje Ministarstvo s rokom va`enja dvije godin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22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baveze podnosioca zahtjeva i lica s odobrenim zahtjevom za me|unarodnu za{tit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dnosilac zahtjeva za me|unarodnu za{titu i lice s odobrenim zahtjevom za me|unarodnu za{titu obavezni su prijaviti boravi{te i promjenu adrese stanovanja nadle`nom organu u skladu s ~lanom 72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baveza prijave boravi{ta i prebivali{ta stranc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) ovog zakona u roku od osam dana, a posebno su obavezni da po{tuju javni poredak BiH </w:t>
      </w:r>
      <w:r>
        <w:rPr>
          <w:color w:val="0C0C0E"/>
          <w:sz w:val="20"/>
          <w:szCs w:val="20"/>
          <w:lang w:val="it-IT"/>
        </w:rPr>
        <w:t>[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~lan 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baveza po{tovanja javnog poretka BiH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</w:t>
      </w:r>
      <w:r>
        <w:rPr>
          <w:color w:val="0C0C0E"/>
          <w:sz w:val="20"/>
          <w:szCs w:val="20"/>
          <w:lang w:val="it-IT"/>
        </w:rPr>
        <w:t>]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, ustave, zakone i druge propise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D. Prestanak va`enja me|unarodne za{tite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2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azlozi za prestanak va`enja izbjegli~kog statusa ili statusa supsidijarne za{tit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e|unarodna za{tita odobrena u BiH prestaje da va`i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koji dobrovoljno ponovo koristi za{titu zemlje ~iji je dr`avljanin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koji je, nakon {to je izgubio dr`avljanstvo neke druge zemlje, dobrovoljno ponovo stekao dr`avljanstvo te zeml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koji je stekao novo dr`avljanstvo i u`iva za{titu zemlje ~ije je dr`avljanstvo stekao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koji se dobrovoljno vratio radi nastanjenja u zemlju koju je napustio ili van koje je `ivio iz straha da }e biti progonjen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koji, zbog prestanka okolnosti na osnovu kojih mu je priznat status za{tite u BiH, ne mo`e i dalje odbijati koristiti za{titu zemlje ~iji je dr`avljanin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koji je bez dr`avljanstva, a zbog prestanka okolnosti na osnovu kojih mu je priznat status za{tite u BiH, ne mo`e odbiti koristiti za{titu zemlje svog ranijeg uobi~ajenog mjesta boravk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licu koje je steklo dr`avljanstvo BiH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h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u kada su okolnosti koje su dovele do priznavanja tog statusa prestale ili su se promijenile u tolikoj mjeri da za{tita vi{e nije potrebn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likom primjene stava (1) ta~. e), f) i h) ovog ~lana uzima se u obzir kada su okolnosti koje su dovele do priznavanja statusa za{tite u BiH prestale ili su se promijenile u tolikoj mjeri da za{tita vi{e nije potreb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2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Ukidanje izbjegli~kog statusa ili statusa supsidijarne za{tit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ukida priznati izbjegli~ki status u slu~aju kad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stoje razumne osnove da izbjeglica predstavlja prijetnju po sigurnost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zbjeglica, po{to je pravosna`no osu|en za krivi~no djelo za koje se po zakonu mo`e izre}i kazna zatvora od tri godine ili te`a kazna (te{ko krivi~no djelo), predstavlja prijetnju po zajednicu u BiH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e ustanovi da postoji neki od razloga za isklju~enje primjene me|unarodne za{tite iz ~lana 106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Razlozi za isklju~enje primjene me|unarodne za{tit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je{enje o ukidanju izbjegli~kog statusa ne uti~e na prava predvi|ena ~l. 91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ncip zabrane vra}anja, "non-refoulement"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i 118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Za{tita u slu~aju odbijanja zahtjeva za me|unarodnu za{titu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 i ~lanom 32. Konvencije o statusu izbjeglica iz 1951. godin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ukida priznati status supsidijarne za{tite u slu~aju kad ustanovi da postoji neki od razloga za isklju~enje primjene me|unarodne za{tite iz ~lana 106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Razlozi za isklju~enje primjene me|unarodne za{tite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, kao i ako je pogre{no prikazivanje ili izostavljanje ~injenica uklju~uju}i i upotrebu la`nih dokumenata bilo odlu~uju}e za dodjeljivanje statusa supsidijarne za{tit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25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Nadle`nost i tu`ba u slu~aju prestanka, odnosno ukidanja me|unarodne za{tit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Rje{enje o prestanku i ukidanju me|unarodne za{tite donosi Ministarstvo u sjedi{tu po slu`benoj du`nost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otiv rje{enja iz stava (1) ovog ~lana `alba nije dozvoljena, ali se mo`e pokrenuti upravni spor tu`bom pred Sudom Bosne i Hercegovine. Tu`ba se podnosi Sudu Bosne i Hercegovine preko Ministarstva u roku od 15 dana od dana dostave rje{enja, a Sud je du`an ove predmete smatrati hitnim i donijeti odluku po tu`bi u roku od 45 dana od dana prijema tu`b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Tu`ba odga|a izvr{enje rje{en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ac ne mo`e biti protjeran ni prisilno udaljen iz BiH prije pravosna`nosti odluke iz stava (1) ovog ~la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5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Licu u postupku mora se omogu}iti da, putem saslu{anja ili pismenim putem, iznese razloge za{to njegova me|unarodna za{tita ne bi trebalo da prestane, odnosno da bude ukinut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Odjeljak E. Masovni priliv i privremena za{tita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26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ivremena za{tita u slu~aju masovnog priliv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U slu~aju masovnog priliva ili o~ekivanog masovnog priliva stranaca kojima je potrebna me|unarodna za{tita, Vije}e ministara mo`e, nakon konsultacije s </w:t>
      </w:r>
      <w:r>
        <w:rPr>
          <w:color w:val="0C0C0E"/>
          <w:sz w:val="20"/>
          <w:szCs w:val="20"/>
          <w:lang w:val="it-IT"/>
        </w:rPr>
        <w:t>UNHC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-om i ostalim relevantnim me|unarodnim organizacijama u BiH, donijeti posebne propise kojima se osigurava privremena za{tita tih lic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Vije}e ministara }e, nakon konsultacije s </w:t>
      </w:r>
      <w:r>
        <w:rPr>
          <w:color w:val="0C0C0E"/>
          <w:sz w:val="20"/>
          <w:szCs w:val="20"/>
          <w:lang w:val="it-IT"/>
        </w:rPr>
        <w:t>UNHC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-om i ostalim relevantnim me|unarodnim organizacijama u BiH, ukinuti posebne propise iz stava (1) ovog ~lana, nakon prestanka razloga koji opravdavaju njihovo postojanje, {to ne uti~e na pravo stranaca koji su tim propisima bili za{ti}eni da tra`e me|unarodnu za{tit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27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Odobravanje privremene za{tite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rivremena za{tita odobrava se strancima koji masovno dolaze u BiH iz zemlje u kojoj je zbog rata ili ratu sli~nog stanja, op}eg nasilja ili unutra{njih sukoba do{lo do kr{enja ljudskih prava, a zemlja njihovog porijekla nije u mogu}nosti da ih za{titi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trancima iz stava (1) ovog ~lana, koji su dr`avljani zemlje iz koje su izbjegli ili su bez dr`avljanstva, odobrit }e se privremena za{tita pod uslovom da su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rije nastanka stanja iz stava (1) ovog ~lana imali prebivali{te ili boravi{te u toj zemlji te su zbog nastalog stanja direktno do{li u BiH; ili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u vrijeme nastanka takvog stanja zakonito boravili u BiH, a po isteku zakonitog boravka u BiH vra}anje u zemlju porijekla privremeno im je onemogu}eno iz razloga iz stava (1) ovog ~lana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cjenu stanja o potrebi pru`anja za{tite licima iz stava (1) ovog ~lana donosi Vije}e ministar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zimaju}i u obzir ekonomske i druge mogu}nosti BiH, te razloge javnog poretka, javnog reda i mira ili sigurnosti BiH, Vije}e ministara odre|uje broj lica kojima }e biti pru`ena privremena za{tita te razloge zbog kojih se taj broj mo`e pre}i do izmjene odluk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2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Nadle`nost za odobravanje i vrijeme trajanja privremene za{tit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vremenu za{titu odobrava Ministarstvo na vrijeme od {est mjesec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vremena za{tita mo`e se produ`avati na vrijeme od {est mjeseci ako postoje opravdani razlozi za njeno odobravanje, a ukupno mo`e trajati najdu`e dvije godin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u da razlozi za privremenu za{titu i dalje postoje, Vije}e ministara mo`e produ`iti privremenu za{titu za jo{ najvi{e jednu godinu na prijedog Ministarstv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29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azlozi neodobravanja privremene za{tit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vremena za{tita ne}e se strancu odobriti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isu ispunjeni uslovi za odobravanje privremene za{tite iz ~lana 127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dobravanje privremene za{tit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stoje razlozi za isklju~enje primjene me|unarodne za{tite iz ~lana 106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Razlozi za isklju~enje primjene me|unarodne za{tit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ili je prekr{ena zabrana iz ~lana 10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Udru`ivanje stranaca te no{enje oru`ja i uniformi u BiH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1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e pravosna`no osu|en za krivi~no djelo za koje se po zakonu mo`e izre}i kazna zatvora od tri godine ili te`a kazna (te{ko krivi~no djelo), a nije nastupila rehabilitacija brisanjem osude iz krivi~ne evidenci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ma izbjegli~ki status ili status supsidijarne za{tite ili je stranac s odobrenim privremenim ili stalnim boravkom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`iva me|unarodnu za{titu u tre}oj dr`avi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ma dr`avljanstvo tre}e zemlje ili reguliran boravak u tre}oj zemlji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30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estanak privremene za{tit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prestaje privremena za{tit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otekom vremena na koje je odobre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estankom postojanja razloga za privremenu za{titu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ada napusti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ko mu je za{tita odobrena na osnovu drugog zakona ili me|unarodnog sporazuma; il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ko u`iva me|unarodnu za{titu ili ima reguliran boravak u tre}oj zemlji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3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ava i obaveze stranaca na privremenoj za{titi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em je odobrena privremena za{tita u BiH ima pravo na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oravak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snovne uslove za `ivot i smje{taj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zdravstvenu za{titu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snovno i srednje {kolovanje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avnu pomo}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lobodu vjeroispovijesti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avo na rad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em je odobrena privremena za{tita obavezan je prijaviti boravi{te i promjenu adrese stanovanja nadle`nom organu u skladu s ~lanom 72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baveza prijave boravi{ta i prebivali{ta stranc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 u roku od osam dana, a posebno je obavezan da po{tuje ustave, zakone i druge propise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32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avo na spajanje porodice stranaca na privremenoj za{titi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zuzetno, uz prava propisana ~lanom 131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ava i obaveze stranaca na privremenoj za{titi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, strancu na privremenoj za{titi odobrit }e se pravo na spajanje porodice ako je to pravno mogu}e ostvariti jedino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a pravo na spajanje porodice iz stava (1) ovog ~lana primjenjuju se odredbe ~lana 57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vremeni boravak po osnovu spajanja porodice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1) ta~ka c) i stav (2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ovima porodice koji se spajaju tako|er se odobrava privremena za{tit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3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Smje{taj stranaca na privremenoj za{titi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ima kojima je odobrena privremena za{tita osigurava se smje{taj u skladu s mogu}nostima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3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Identifikacioni dokument stranaca na privremenoj za{titi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u kojem je odobrena privremena za{tita izdaje se identifikacioni dokument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35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Ograni~enje kori{tenja prav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koji tokom trajanja privremene za{tite podnese zahtjev za me|unarodnu za{titu ne mo`e koristiti prava podnosioca zahtjeva za me|unarodnu za{titu dok mu privremena za{tita tra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36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ivremena za{tita nakon postupka za me|unarodnu za{tit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Kada nakon provedenog postupka nije priznat ni izbjegli~ki status ni status supsidijarne za{tite, licu koje ispunjava uslove za privremenu za{titu ili je ve} pod privremenom za{titom omogu}it }e se privremena za{tita tokom ostatka vremena dok za{tita traj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37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odzakonski propisi o tehni~kim pitanjima me|unarodne i privremene za{tit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}e, po potrebi, podzakonskim propisima detaljnije regulirati pitanja ure|ena ovim poglavljem ovog zakona, nakon pribavljenog mi{ljenja Ministarstva za ljudska prava i izbjeglice BiH i Ministarstva civilnih poslova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a~in i postupak registracije stranaca sa izbjegli~kim statusom, stranaca na supsidijarnoj za{titi i stranaca na privremenoj za{titi, kao i na~in za{tite podataka u vezi s tim licima, utvrdit }e se propisima iz stava (1) ovog ~la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istup pravima iz ~lana 120. stav (6)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ava lica kojima je odobrena me|unarodna za{tit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i 121. stav (1)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Isprave za izbjeglice i strance na supsidijarnoj za{titi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, podzakonskim propisom regulira Ministarstvo za ljudska prava i izbjeglice BiH, nakon pribavljenog mi{ljenja Ministarstva civilnih poslova BiH i Ministarstva sigurnosti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3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 xml:space="preserve">(Komunikacija s </w:t>
      </w:r>
      <w:r>
        <w:rPr>
          <w:b/>
          <w:bCs/>
          <w:color w:val="0C0C0E"/>
          <w:sz w:val="20"/>
          <w:szCs w:val="20"/>
          <w:lang w:val="it-IT"/>
        </w:rPr>
        <w:t>UNHCR</w:t>
      </w: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-om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Podnosiocu zahtjeva za me|unarodnu za{titu u svim fazama postupka bit }e omogu}ena komunikacija s </w:t>
      </w:r>
      <w:r>
        <w:rPr>
          <w:color w:val="0C0C0E"/>
          <w:sz w:val="20"/>
          <w:szCs w:val="20"/>
          <w:lang w:val="it-IT"/>
        </w:rPr>
        <w:t>UNHC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-om ili s drugim organizacijama koje po ovom pitanju mogu djelovati u ime </w:t>
      </w:r>
      <w:r>
        <w:rPr>
          <w:color w:val="0C0C0E"/>
          <w:sz w:val="20"/>
          <w:szCs w:val="20"/>
          <w:lang w:val="it-IT"/>
        </w:rPr>
        <w:t>UNHC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-a, kao i tim organizacijama s podnosiocem zahtjeva. Predstavnik </w:t>
      </w:r>
      <w:r>
        <w:rPr>
          <w:color w:val="0C0C0E"/>
          <w:sz w:val="20"/>
          <w:szCs w:val="20"/>
          <w:lang w:val="it-IT"/>
        </w:rPr>
        <w:t>UNHC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-a bit }e obavje{tavan o toku postupka o odlukama nadle`nih organa i imat }e mogu}nost izno{enja vlastitih zapa`an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Nadle`ni organi vlasti sara|ivat }e s </w:t>
      </w:r>
      <w:r>
        <w:rPr>
          <w:color w:val="0C0C0E"/>
          <w:sz w:val="20"/>
          <w:szCs w:val="20"/>
          <w:lang w:val="it-IT"/>
        </w:rPr>
        <w:t>UNHC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-om u skladu s ~lanom 35. Konvencije o statusu izbjeglica iz 1951. godin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GLAVLJE VIII. OSTALE ODREDBE: O MALOLJETNICIMA, IMUNITETIMA, STRANIM UNIFORMAMA, SLU@BENIM EVIDENCIJAMA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39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Za{tita prava maloljetnih i ostalih strana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ijednom odredbom ovog zakona ne spre~ava se ostvarivanje i za{tita prava stranca pred bilo kojim nadle`nim organom u BiH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adle`ni organi u BiH du`ni su da se prema maloljetnim strancima odnose s posebnom pa`njom i uva`avanjem i da s njima postupaju u skladu s Konvencijom o pravima djeteta i propisima u BiH koji se odnose na brigu o maloljetnim licima i njihovu za{tit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aloljetnog stranca koji je nezakonito u{ao u BiH i koji nije u pratnji roditelja ili zakonskog zastupnika, odnosno opunomo}enika ili je ostao bez pratnje tih lica po ulasku u BiH, a kojeg Slu`ba ne mo`e odmah vratiti u zemlju iz koje je stigao niti ga predati predstavnicima zemlje ~iji je dr`avljanin, Slu`ba }e privremeno smjestiti u odjel ustanove specijaliziran za maloljetnike, o ~emu }e obavijestiti nadle`ni centar za socijalni rad koji }e, u skladu sa zakonom, odmah imenovati privremenog staratelj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aloljetni stranac iz stava (3) ovog ~lana ne smije biti vra}en u zemlju uobi~ajenog mjesta boravka ili u zemlju koja ga je spremna prihvatiti dok se ne osigura prihvat od roditelja ili zakonskog zastupnika, odnosno opunomo}enika ili od predstavnika nadle`nog organa u zemlji povratka. Maloljetnik bez pratnje se ni pod kojim uslovima ne smije vratiti na na~in kojim bi se kr{ila Evropska konvencija o ljudskim pravima i osnovnim slobodama i ovaj Zakon.</w:t>
      </w:r>
      <w:r>
        <w:rPr>
          <w:i/>
          <w:i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40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ivilegije i imuniteti po me|unarodnom prav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dredbe ovog zakona, sa izuzetkom odredbi o me|unarodnoj za{titi i privremenom prihvatu, ne primjenjuju se na diplomatske i konzularne predstavnike ni na druga lica koja po me|unarodnom pravu, odnosno na osnovu me|unarodnog ugovora u`ivaju privilegije i imunitet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ci iz stava (1) ovog ~lana, koji u BiH privremeno borave po osnovu slu`bovanja u DKP-u ili misijama koje imaju diplomatski status, svoj boravak u BiH reguliraju putem Diplomatskog protokola MVP-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zuzetno od odredbe stava (1) ovog ~lana, odredbe ovog zakona mogu se, uz prethodnu saglasnost MVP-a, primijeniti i u slu~aju lica koja po me|unarodnom pravu u`ivaju privilegije i imunitete, ako odnosne odredbe nisu u suprotnosti s preuzetim me|unarodnim obavezama i principom uzajamnost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zuzetno od odredbe stava (1) ovog ~lana, odredbe ovog zakona mogu se uz prethodnu saglasnost MVP-a primijeniti i na ~lanove porodice lica koje u`iva privilegije i imunitet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stupanje u slu~ajevima iz ovog ~lana ure|uje podzakonskim propisom MVP, nakon pribavljenog mi{ljenja Ministarstv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lu~aju dileme u pogledu postojanja i obima privilegija i imuniteta ili principa uzajamnosti, tuma~enje daje MVP. Drugi organi vezani su tuma~enjem MVP-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4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Isklju~enje primjene odredbi o radu stranc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/>
      </w:pPr>
      <w:r>
        <w:rPr>
          <w:rFonts w:cs="CC-Times Roman" w:ascii="CC-Times Roman" w:hAnsi="CC-Times Roman"/>
          <w:color w:val="0C0C0E"/>
          <w:sz w:val="20"/>
          <w:szCs w:val="20"/>
        </w:rPr>
        <w:t xml:space="preserve">Odredbe ~l. 77. do 86. </w:t>
      </w:r>
      <w:r>
        <w:rPr>
          <w:color w:val="0C0C0E"/>
          <w:sz w:val="20"/>
          <w:szCs w:val="20"/>
        </w:rPr>
        <w:t>[</w:t>
      </w:r>
      <w:r>
        <w:rPr>
          <w:rFonts w:cs="CC-Times Roman" w:ascii="CC-Times Roman" w:hAnsi="CC-Times Roman"/>
          <w:color w:val="0C0C0E"/>
          <w:sz w:val="20"/>
          <w:szCs w:val="20"/>
        </w:rPr>
        <w:t>Poglavlje IV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</w:rPr>
        <w:t>Boravak stranaca u BiH</w:t>
      </w:r>
      <w:r>
        <w:rPr>
          <w:rFonts w:cs="CC-Times Roman" w:ascii="CC-Times Roman" w:hAnsi="CC-Times Roman"/>
          <w:color w:val="0C0C0E"/>
          <w:sz w:val="20"/>
          <w:szCs w:val="20"/>
        </w:rPr>
        <w:t>), Odjeljak G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</w:rPr>
        <w:t>Ulazak i boravak stranaca u BiH u svrhu rada</w:t>
      </w:r>
      <w:r>
        <w:rPr>
          <w:rFonts w:cs="CC-Times Roman" w:ascii="CC-Times Roman" w:hAnsi="CC-Times Roman"/>
          <w:color w:val="0C0C0E"/>
          <w:sz w:val="20"/>
          <w:szCs w:val="20"/>
        </w:rPr>
        <w:t>)</w:t>
      </w:r>
      <w:r>
        <w:rPr>
          <w:color w:val="0C0C0E"/>
          <w:sz w:val="20"/>
          <w:szCs w:val="20"/>
        </w:rPr>
        <w:t>]</w:t>
      </w:r>
      <w:r>
        <w:rPr>
          <w:rFonts w:cs="CC-Times Roman" w:ascii="CC-Times Roman" w:hAnsi="CC-Times Roman"/>
          <w:color w:val="0C0C0E"/>
          <w:sz w:val="20"/>
          <w:szCs w:val="20"/>
        </w:rPr>
        <w:t xml:space="preserve"> ovog zakona ne primjenjuju se na stranca koji:</w:t>
      </w:r>
      <w:r>
        <w:rPr>
          <w:color w:val="0C0C0E"/>
          <w:sz w:val="20"/>
          <w:szCs w:val="20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C-Times Roman" w:ascii="CC-Times Roman" w:hAnsi="CC-Times Roman"/>
          <w:color w:val="1F1A17"/>
          <w:sz w:val="20"/>
          <w:szCs w:val="20"/>
        </w:rPr>
        <w:t>a)</w:t>
      </w:r>
      <w:r>
        <w:rPr>
          <w:color w:val="1F1A17"/>
          <w:sz w:val="20"/>
          <w:szCs w:val="20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</w:rPr>
        <w:t>je ~lan diplomatske misije, odnosno konzularnog ureda strane dr`ave ili ~lan misije koja ima diplomatski status i kojem je izdata posebna iskaznica;</w:t>
      </w:r>
      <w:r>
        <w:rPr>
          <w:color w:val="1F1A17"/>
          <w:sz w:val="20"/>
          <w:szCs w:val="20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 osnovu me|unarodnog ugovora ima privilegije i imunitet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 BiH obavlja poslove na osnovu me|unarodnog sporazuma o stru~notehni~koj pomo}i koji BiH zaklju~i s drugom dr`avom, me|unarodnom organizacijom ili EU, ili koji provodi projekat u skladu s takvim me|unarodnim sporazumom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42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Kretanje u stranoj uniformi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Za vrijeme boravka u BiH stranac se mo`e kretati u stranoj vojnoj uniformi u slu~aju ako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u BiH boravi u svojstvu vojnog predstavnika kao ~lan diplomatske misije, odnosno konzularnog ureda strane dr`ave ili druge strane misije koja u BiH ima diplomatski status, dok misija traje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kao ~lan strane vojne misije ili strane vojne delegacije boravi u slu`benoj posjeti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je na {kolovanju u vojnoj {koli ili je na vojnoj obuci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kao ~lan strane vojne misije ili strane vojne delegacije s diplomatskom ili slu`benom putnom ispravom prelazi preko teritorije BiH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u~estvuje u vojnoj vje`bi ili obuci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tranac mo`e u BiH nositi stranu policijsku ili carinsku uniformu u slu~aju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u BiH boravi kao ~lan misije koja u BiH ima diplomatski status, dok misija traje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b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kao ~lan delegacije stranog policijskog ili carinskog organa boravi u slu`benoj posjeti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obavlja slu`bu na zajedni~koj kontroli prelaska dr`avne granice na dijelu grani~nog prijelaza koji pripada BiH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je na {kolovanju u policijskoj {koli ili je na policijskoj, odnosno sli~noj obuci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kao ~lan strane policijske ili strane carinske delegacije, s diplomatskom ili slu`benom putnom ispravom, prelazi preko teritorije BiH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Ministar odbrane BiH, uz prethodnu saglasnost ministra sigurnosti BiH, mo`e odobriti no{enje strane vojne uniforme i u drugim slu~ajevima, koji nisu predvi|eni stavom (1) ovog ~la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Ministar sigurnosti BiH mo`e odobriti no{enje strane policijske ili carinske uniforme i u drugim slu~ajevima, koji nisu predvi|eni stavom (2) ovog ~la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lazak stranca u BiH u uniformi ostvaruje se u skladu sa Zakonom o nadzoru i kontroli prelaska dr`avne granic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4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Izuzetak od primjene odre|enih odredbi ovog zakon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glavlja II., III., IV., V., VI. i X., osim ~l. 72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baveza prijave boravi{ta i prebivali{ta stranc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, 73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Boravi{te i prebivali{te stranc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, 74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Rokovi za prijavu i odjavu boravi{ta i prebivali{ta stranc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, 91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ncip zabrane vra}anja, "non-refoulement"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i 98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rganizacija ustanov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, ne primjenjuju se na podnosioca zahtjeva za me|unarodnu za{titu dok se ne odlu~i o njegovom zahtjevu u skladu s ovim Zakono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4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Slu`bene evidencije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ema ovom Zakonu, slu`bena evidencija vodi se 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ma koji imaju stalni ili privremeni boravak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utnim ispravama za strance izdatim u skladu s ovim Zakonom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c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trancima kojima je odbijen ulazak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d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trancima kojima je otkazan boravak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trancima kojima je odobreno odga|anje izvr{enja mjere protjerivanja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f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trancima kojima je izre~ena mjera protjerivanja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g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izvr{enim mjerama koje se ti~u stranaca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h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trancima koji su prisilno udaljeni iz BiH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i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rijavljenim nestalim putnim ispravama stranaca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j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zdatim li~nim dokumentima strancim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k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ijavama boravaka, odjavama boravaka i promjenama adresa stranac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l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dnosiocima zahtjeva za me|unarodnu za{titu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m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ma kojima je priznat izbjegli~ki status ili status supsidijarne za{tite, te o strancima kojima je odobrena privremena za{tit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ma kojima je odre|eno stavljanje pod nadzor, odnosno koji su stavljeni pod nadzor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trancima koji su podnijeli `albe protiv rje{enja Slu`be i o strancima koji su pokrenuli upravni spor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dlukama u drugostepenom postupku i o pravosna`nim odlukam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r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trancima kojima je izdata viza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trancima kojima je skra}en rok va`enja vize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t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strancima kojima je viza poni{tena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u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ravnim i fizi~kim licima koja su izdala pozivna pisma za ulazak stranaca u BiH,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v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me|unarodnim prijevoznicima koji su prekr{ili odredbe ovog zakona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Osim slu`benih evidencija iz stava (1) ovog ~lana, nadle`ni organ mo`e voditi i druge evidencije s ciljem efikasnosti rada ili obrade, ako one ne uklju~uju li~ne podatk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Slu`benu evidenciju vodi organ koji je, prema ovom Zakonu, nadle`an za postupanje u odre|enoj stvari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45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Centralna baza podataka o strancim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U Ministarstvu se uspostavlja centralna baza podataka o strancima radi evidentiranja i pra}enja ulazaka, boravaka i izlazaka stranaca iz BiH, kao i lica koja su zatra`ila ili im je odobrena me|unarodna za{tita ili u BiH borave na osnovu odobrene privremene za{tite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Centralna baza podataka o strancima sadr`ava sve slu`bene evidencije iz ~lana 144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es-ES_tradnl"/>
        </w:rPr>
        <w:t>Slu`bene evidencije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) ovog zakona. Organ iz ~lana 144. stav (3) ovog zakona, koji vodi slu`benu evidenciju, podatke iz evidencije dostavlja u Centralnu bazu odmah po svakoj promjeni, a najkasnije tokom istog da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3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Centralna baza podataka o strancima sadr`ava i evidencije o identitetima, brojevima i vrstama putnih isprava te o svrhama i razlozima ulazaka, boravaka i izlazaka stranaca iz BiH koje vodi Grani~na policij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4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ristup podacima iz centralne baze podataka o strancima imaju Slu`ba i organizacione jedinice Ministarstva, MVP, Obavje{tajno-sigurnosna agencija BiH i policija, kada je to u funkciji obavljanja zadataka iz njihove nadle`nosti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5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a opravdan zahtjev, pristup podacima iz centralne baze podataka o strancima mogu imati i drugi organi u BiH, kada je to u funkciji obavljanja zadataka iz njihove nadle`nosti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6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a opravdan zahtjev, nadle`ni organ kod kojeg je smje{tena centralna baza podataka o strancima mo`e odobriti pristup bazi i nekom drugom organu kada je to u funkciji obavljanja zadataka iz nadle`nosti tog organa, a u skladu s odredbama Zakona o za{titi li~nih podataka i Zakona o centralnoj evidenciji i razmjeni podatak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7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a svaku obradu, pristup i kori{tenje podataka iz ovog zakona primjenjuju se odredbe i principi Zakona o za{titi li~nih podataka i Zakona o centralnoj evidenciji i razmjeni podatak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46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Podzakonski propisi o vo|enju, kori{tenju i pristupu evidencijama i bazi podatak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Ministarstvo podzakonskim propisom detaljnije propisuje pravila o vo|enju, kori{tenju i pristupu centralnoj bazi podataka o strancima i pojedinim evidencijam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47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Baza podataka o uzorcima obrazaca putnih isprav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Grani~na policija uspostavlja bazu podataka o uzorcima obrazaca va`e}ih putnih isprava i bazu podataka krivotvorenih putnih isprava, koja je dostupna Slu`bi, Sektoru za imigraciju, Sektoru za azil i MVP-u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48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Nadzor nad provo|enjem ovog zakon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adzor nad provo|enjem ovog zakona i propisa donesenih na osnovu ovog zakona vr{i Ministarstvo u sjedi{tu, u skladu s odredbama Zakona o upravnom postupku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OGLAVLJE IX. KAZNENE (PREKR[AJNE) ODREDBE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49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Prekr{ajno ka`njavanje povrede odredbi ~lana 13., 49., 61., 66. i 74.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Nov~anom kaznom u iznosu od 50 KM do 500 KM kaznit }e se za prekr{aj stranac ako: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a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protivno ~lanu 13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es-ES_tradnl"/>
        </w:rPr>
        <w:t>Obaveza no{enja i predo~avanja dokaza o identitetu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) stav (1) ovog zakona, nema uza se dokument kojim dokazuje ili potvr|uje svoj identitet ili pravo na ulazak ili boravak, ili ako ga odbije dati na uvid ovla{tenom licu Slu`be, policije ili drugog nadle`nog organa kad je drugi nadle`ni organ na to zakonom ovla{ten;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Slu`bi ne vrati putnu ispravu za strance u skladu s ~lanom 49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baveze stranca u vezi s putnim ispravama za stranc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2) ili ako ne prijavi gubitak, uni{tenje ili druga~iji nestanak putne isprave za stranca u skladu s ~lanom 49. stav (3) ili ako ne prijavi gubitak, uni{tenje ili druga~iji nestanak li~ne karte za stranca u skladu s ~lanom 66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Li~na karta za stranc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6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za dijete tra`i odobrenje boravka po ~lanu 61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Dijete stranaca s odobrenim boravkom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1), a zahtjev ne podnese u roku od 30 dana od dana ro|enja djeteta u skladu s ~lanom 61. stav (2) ovog zakona, iako za takvo propu{tanje nisu postojale opravdane okolnosti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dle`nom organu ne podnese zahtjev za izdavanje li~ne karte za stranca ili ga ne podnese u propisanom roku u skladu s ~lanom 66. stav (2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e)</w:t>
      </w:r>
      <w:r>
        <w:rPr>
          <w:color w:val="1F1A17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u skladu s ~lanom 74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es-ES_tradnl"/>
        </w:rPr>
        <w:t>Rokovi za prijavu i odjavu boravi{ta i prebivali{ta stranca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>) ovog zakona, ne prijavi prebivali{te ili boravi{te ili promjenu adrese stanovanja u mjestu prebivali{ta ili to ne u~ini u propisanom roku, ili ako ne odjavi prebivali{te, odnosno boravi{te prije napu{tanja BiH a dobio je uputstvo da tako uradi.</w:t>
      </w:r>
      <w:r>
        <w:rPr>
          <w:color w:val="1F1A17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ravna i fizi~ka lica koja su prijevoznici ili koja pru`aju usluge smje{taja ili organizacije putovanja kaznit }e se za prekr{aj nov~anom kaznom u iznosu od 100 KM do 500 KM ako zadr`e ili poku{aju zadr`ati putnu ispravu ili identifikacioni dokument stranca protivno ~lanu 13. stav (2) ovog zakona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/>
      </w:pPr>
      <w:r>
        <w:rPr>
          <w:rFonts w:cs="CC-Times Roman" w:ascii="CC-Times Roman" w:hAnsi="CC-Times Roman"/>
          <w:color w:val="0C0C0E"/>
          <w:sz w:val="20"/>
          <w:szCs w:val="20"/>
        </w:rPr>
        <w:t>(3)</w:t>
      </w:r>
      <w:r>
        <w:rPr>
          <w:color w:val="0C0C0E"/>
          <w:sz w:val="20"/>
          <w:szCs w:val="20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</w:rPr>
        <w:t>Za prekr{aj iz stava (2) ovog ~lana kaznit }e se i odgovorno lice u pravnom licu nov~anom kaznom u iznosu od 100 KM do 500 KM.</w:t>
      </w:r>
      <w:r>
        <w:rPr>
          <w:color w:val="0C0C0E"/>
          <w:sz w:val="20"/>
          <w:szCs w:val="20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C-Times Roman" w:ascii="CC-Times Roman" w:hAnsi="CC-Times Roman"/>
          <w:color w:val="0C0C0E"/>
          <w:sz w:val="20"/>
          <w:szCs w:val="20"/>
        </w:rPr>
        <w:t>(4)</w:t>
      </w:r>
      <w:r>
        <w:rPr>
          <w:color w:val="0C0C0E"/>
          <w:sz w:val="20"/>
          <w:szCs w:val="20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</w:rPr>
        <w:t>U slu~aju iz stava (1) ta~ke b) ovog ~lana putna isprava bit }e oduzeta.</w:t>
      </w:r>
      <w:r>
        <w:rPr>
          <w:color w:val="0C0C0E"/>
          <w:sz w:val="20"/>
          <w:szCs w:val="20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CC-Times Roman" w:ascii="CC-Times Roman" w:hAnsi="CC-Times Roman"/>
          <w:color w:val="0C0C0E"/>
          <w:sz w:val="20"/>
          <w:szCs w:val="20"/>
        </w:rPr>
        <w:t>^lan 150.</w:t>
      </w:r>
      <w:r>
        <w:rPr>
          <w:color w:val="0C0C0E"/>
          <w:sz w:val="20"/>
          <w:szCs w:val="20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CC-Times Roman" w:ascii="CC-Times Roman" w:hAnsi="CC-Times Roman"/>
          <w:b/>
          <w:bCs/>
          <w:color w:val="0C0C0E"/>
          <w:sz w:val="20"/>
          <w:szCs w:val="20"/>
        </w:rPr>
        <w:t>(Prekr{ajno ka`njavanje povrede odredbi ~lana 75.)</w:t>
      </w:r>
      <w:r>
        <w:rPr>
          <w:b/>
          <w:bCs/>
          <w:color w:val="0C0C0E"/>
          <w:sz w:val="20"/>
          <w:szCs w:val="20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C-Times Roman" w:ascii="CC-Times Roman" w:hAnsi="CC-Times Roman"/>
          <w:color w:val="0C0C0E"/>
          <w:sz w:val="20"/>
          <w:szCs w:val="20"/>
        </w:rPr>
        <w:t>(1)</w:t>
      </w:r>
      <w:r>
        <w:rPr>
          <w:color w:val="0C0C0E"/>
          <w:sz w:val="20"/>
          <w:szCs w:val="20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</w:rPr>
        <w:t>Nov~anom kaznom u iznosu od 200 KM do 800 KM kaznit }e se za prekr{aj fizi~ko lice koje pru`a usluge smje{taja strancima ako:</w:t>
      </w:r>
      <w:r>
        <w:rPr>
          <w:color w:val="0C0C0E"/>
          <w:sz w:val="20"/>
          <w:szCs w:val="20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e podnese prijavu o boravku stranca ili je ne podnese u propisanom roku u skladu s ~lanom 75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stala lica obavezna da prijave boravi{te stranc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1)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e vodi ili neuredno vodi evidenciju stranaca kojima pru`a usluge smje{taja, ili ne ~uva knjige stranaca u propisanom roku u skladu s ~lanom 75. stav (2)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ovla{tenom slu`benom licu Slu`be ili policije ne omogu}i uvid u knjigu stranaca protivno ~lanu 75. stav (2) ovog zakon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avno lice koje pru`a usluge smje{taja strancima kaznit }e se za prekr{aje iz stava (1) ovog ~lana nov~anom kaznom u iznosu od 500 KM do 2500 K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 prekr{aje iz stava (1) ovog ~lana kaznit }e se i odgovorno lice u pravnom licu nov~anom kaznom u iznosu od 200 KM do 800 K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5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ekr{ajno ka`njavanje povrede odredbi ~lana 16., 19., 21. i 63.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ov~anom kaznom u iznosu od 300 KM do 1500 KM kaznit }e se za prekr{aj stranac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 BiH poku{a u}i ili u|e nezakonito prema ~lanu 16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Nezakonit ulazak u BiH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 BiH boravi du`e od vremena odre|enog u vizi ili u odobrenju privremenog boravka ili u ~lanu 21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sloba|anje od obaveze pribavljanja viz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2) ovog zakona, a ne napusti BiH tokom sljede}eg dana, odnosno ako u roku odre|enom ovim Zakonom ili rje{enjem nadle`nog organa ne napusti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ekr{i ograni~enje kretanja na odre|enom podru~ju ili mjestu ili se ne javi u odre|enom vremenskom razmaku organizacionoj jedinici Slu`be na ~ijem podru~ju boravi, ako su mu takve obaveze odre|ene u skladu s ~lanom 63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@alba protiv rje{enja kojim se zahtjev za odobrenje boravka odbij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3) ovog zakon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lu`beno lice Slu`be ili slu`beno lice nadle`no za kontrolu prelaska dr`avne granice, kada utvrdi prekr{aj iz stava (1) ta~ka b) ovog ~lana, mo`e izdati prekr{ajni nalog i naplatiti nov~anu kaznu u iznosu od 100 KM za svaki dan du`eg boravka, ako stranac nije prekora~io vrijeme boravka za vi{e od tri dana i u mogu}nosti je opravdati razloge ka{njenja, ne preduzimaju}i druge mjere po ovom Zakon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52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ekr{ajno ka`njavanje povrede odredbi ~lana 23. i 34.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ov~anom kaznom u iznosu od 300 KM do 1500 KM kaznit }e se za prekr{aj fizi~ko lice ako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ru`i neta~ne podatke u vezi sa izdavanjem dokaza o upla}enom smje{taju ili o organiziranom putovanju iz ~lana 23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Dokazi o posjedovanju sredstava za izdr`avanj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1) ta~ka d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pru`i neta~ne podatke u vezi sa izdavanjem pozivnog pisma iz ~lana 34. 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(Pozivno pismo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avno lice kaznit }e se za prekr{aje iz stava (1) ovog ~lana nov~anom kaznom u iznosu od 1000 KM do 5000 KM. Istom kaznom kaznit }e se pravno lice koje pru`i neta~ne podatke u vezi sa izdavanjem garancije na vidove bezgotovinskog pla}anja iz ~lana 23. stav (1) ta~ka b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 prekr{aje iz st. (1) i (2) ovog ~lana kaznit }e se i odgovorno lice u pravnom licu nov~anom kaznom u iznosu od 300 KM do 1500 K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5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ekr{ajno ka`njavanje povrede odredbi ~lana 96.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ov~anom kaznom u iznosu od 3000 KM do 8000 KM kaznit }e se za prekr{aj fizi~ko lice koje ne izvr{i obavezu pla}anja tro{kova za putovanje, odnosno odlazak stranca u mjesto u koje se upu}uje ili tro{kova stavljanja stranca pod nadzor u BiH, a u skladu s ~lanom 96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la}anje tro{kova vra}anja i stavljanja stranca pod nadzor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i kona~nim rje{enjem Ministarstva iz ~lana 96. stav (3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avno lice kaznit }e se za prekr{aj iz stava (1) ovog ~lana nov~anom kaznom u iznosu od 5000 KM do 12.000 K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 prekr{aj iz stava (1) ovog ~lana kaznit }e se i odgovorno lice u pravnom licu nov~anom kaznom u iznosu od 3000 KM do 8000 K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54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ekr{ajno ka`njavanje povrede odredbe ~lana 18.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Nov~anom kaznom u iznosu od 2000 KM do 5000 KM kaznit }e se za prekr{aj fizi~ko lice koje kao prijevoznik, suprotno ~lanu 18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baveze prijevoznika i organizatora turisti~kog ili sli~nog putovanj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1) ovog zakona, na grani~ni prijelaz BiH doveze stranca koji ne ispunjava uslove za ulazak u BiH propisane ~lanom 1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p}i uslovi za ulazak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. (1) i (2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avno lice koje kao prijevoznik po~ini prekr{aj iz stava (1) ovog ~lana kaznit }e se nov~anom kaznom u iznosu od 3000 do 10.000 K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 prekr{aj iz stava (1) ovog ~lana kaznit }e se i odgovorno lice u pravnom licu nov~anom kaznom u iznosu od 2000 KM do 5000 K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55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Za{titna mjera zabrane obavljanja poziva, djelatnosti ili du`nosti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Za{titna mjera zabrane obavljanja poziva, djelatnosti ili du`nosti mo`e se izre}i za prekr{aje iz ~lana 14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ekr{ajno ka`njavanje povrede odredbi ~lana 13., 49., 61., 66. i 74.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2), 150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ekr{ajno ka`njavanje povrede odredbi ~lana 75.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, 152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ekr{ajno ka`njavanje povrede odredbi ~lana 23. i 34.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, 153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ekr{ajno ka`njavanje povrede odredbi ~lana 96.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i 154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ekr{ajno ka`njavanje povrede odredbe ~lana 18.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ekr{ajnim nalogom mo`e se izre}i za{titna mjera zabrane obavljanja poziva, djelatnosti ili du`nosti u trajanju od {est mjeseci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GLAVLJE X. PRIJELAZNE I ZAVR[NE ODREDBE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56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iznata me|unarodna i privremena za{tit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vim licima kojima je priznat izbjegli~ki status ili status supsidijarne za{tite ili im je odobrena privremena za{tita u BiH prije stupanja na snagu ovog zakona taj status priznaje se i u smislu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57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Predmeti koji nisu okon~ani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Svi predmeti koji do stupanja na snagu ovog zakona nisu pravosna`no okon~ani, zavr{it }e se po odredbama propisa koji su na snazi u vrijeme pokretanja postupk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Izuzetno od stava (1) ovog ~lana, u predmetima u kojima do stupanja na snagu ovog zakona nije doneseno prvostepeno rje{enje, postupak }e se nastaviti po ovom Zakon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58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okovi za dono{enje podzakonskih propisa Vije}a ministara po ovom Zakon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je}e ministara }e, na prijedlog Ministarstva upu}en nakon pribavljenog mi{ljenja Ministarstva prometa i komunikacija BiH, donijeti podzakonski propis po ~lanu 18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baveze prijevoznika i organizatora turisti~kog ili sli~nog putovanj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5) ovog zakona, kojim se detaljnije ure|uju pitanja obaveza prijevoznika koji dovozi stranca na grani~ni prijelaz BiH, u roku od {est mjeseci od dana stupanja na snagu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je}e ministara }e, na prijedlog Ministarstva nakon pribavljenog mi{ljenja MVP-a, po ~lanu 1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p}i uslovi za ulazak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7), svojom odlukom utvrditi potreban najmanji iznos sredstva za izdr`avanje iz ~lana 19. stav (3) ta~ka a) ovog zakona svake godine do 31. decembra za sljede}u godinu, ako taj iznos ve} nije odre|en podzakonskim propiso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Ako se poka`e potrebnim po prijedlogu Slu`be upu}enom preko Ministarstva, Vije}e ministara }e, nakon pribavljenog mi{ljenja Ministarstva finansija i trezora BiH, donijeti podzakonski propis po ~lanu 97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odzakonski propisi o tehni~kim pitanjima udaljenja stranc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2) ovog zakona o na~inima i postupanju kod pokri}a tro{kova vra}anja i tro{kova stavljanja pod nadzor, u roku od {est mjeseci od dana stupanja na snagu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vijek kada se poka`e potrebnim, Vije}e ministara }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~lanu 54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rivremeni boravak iz humanitarnih razlog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1) ta~ka e), na prijedlog Ministarstva, podzakonskim propisom odrediti druge opravdane razloge humanitarne prirode, osim onih navedenih u ~lanu 54. stav (1) ta~. a) do d) ovog zakona, zbog kojih se strancu koji ne ispunjava uslove za odobrenje boravka propisane ovim Zakonom ipak mo`e odobriti privremeni boravak iz humanitarnih razlog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~lanu 111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Sigurna zemlja porijekla i sigurna tre}a zemlj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3), na prijedlog Ministarstva upu}en nakon pribavljenog mi{ljenja MVP-a i Ministarstva pravde BiH, donijeti odluku o tome koje se zemlje smatraju sigurnim zemljama porijekla i sigurnim tre}im zemljama iz ~lana 111. st. (1) i (2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~lanu 126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rivremena za{tita u slu~aju masovnog priliv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) stav (2) ovog zakona, nakon konsultacije s </w:t>
      </w:r>
      <w:r>
        <w:rPr>
          <w:color w:val="1F1A17"/>
          <w:sz w:val="20"/>
          <w:szCs w:val="20"/>
          <w:lang w:val="it-IT"/>
        </w:rPr>
        <w:t>UNHCR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-om i ostalim relevantnim me|unarodnim organizacijama u BiH, ukinuti posebne propise iz stava (5) ta~ke e) ovog ~lana, nakon {to prestanu razlozi koji opravdavaju njihovo postojanj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~lanu 127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dobravanje privremene za{tit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4) ovog zakona, odrediti broj lica kojima }e biti pru`ena privremena za{tita te razloge zbog kojih se taj broj mo`e pre}i do izmjene odluke, uzimaju}i u obzir ekonomske i druge mogu}nosti BiH te razloge javnog poretka, javnog reda i mira ili sigurnosti BiH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5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vijek kada se poka`e potrebnim ili opravdanim, Vije}e ministara mo`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~lanu 19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p}i uslovi za ulazak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6) ovog zakona, propisati dodatne uslove za ulazak stranaca u BiH kada to zahtijevaju razlozi za{tite sigurnosti BiH, javnog poretka, javnog reda i mira ili javnog zdravlja u BiH ili drugi razlozi koji proisti~u iz me|unarodnih obaveza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~lanu 21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sloba|anje od obaveze pribavljanja viz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1) ovog zakona, na prijedlog MVP-a, odrediti dr`ave ~ijim dr`avljanima nije potrebna viza za ulazak u BiH (u daljnjem tekstu: zemlje bezviznog re`ima), kao i dr`ave ~iji dr`avljani mogu u}i u BiH s drugim dokumentom osim paso{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~lanu 21. stav (1) ovog zakona, na prijedlog MVP-a, osloboditi od pribavljanja vize nosioce posebnih vrsta putnih isprav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~lanu 22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Izuzeci od potrebe posjedovanja viz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4) ovog zakona, na prijedlog MVP-a, izuzeti od potrebe posjedovanja vize dr`avljane odre|enih dr`ava pod propisanim uslovima,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~lanu 29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Aerodromska tranzitna viza - Viza 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3), izuzetno odlu~iti da dr`avljani odre|enih zemalja ili putnici na odre|enim putni~kim linijama treba da posjeduju aerodromske tranzitne viz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 ~lanu 126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rivremena za{tita u slu~aju masovnog priliv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) stav (1) ovog zakona, nakon konsultacije s </w:t>
      </w:r>
      <w:r>
        <w:rPr>
          <w:color w:val="1F1A17"/>
          <w:sz w:val="20"/>
          <w:szCs w:val="20"/>
          <w:lang w:val="it-IT"/>
        </w:rPr>
        <w:t>UNHCR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-om i ostalim relevantnim me|unarodnim organizacijama u BiH, donijeti posebne propise kojima se osigurava privremena za{tita stranaca u slu~aju njihovog masovnog priliva ili o~ekivanog masovnog priliva stranac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6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Vije}e ministara mo`e uvijek po ~lanu 20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Ulazak pod posebnim uslovim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 donijeti odluku o odobravanju ulaska u BiH strancu i kad ne ispunjava uslove iz ~lana 19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Op}i uslovi za ulazak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7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skladu s ~lanom 78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Kvota radnih dozvol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, Vije}e ministara utvr|uje godi{nju kvotu radnih dozvola svake godine najkasnije do 31. oktobra teku}e godine za sljede}u godinu. Prvu odluku o godi{njoj kvoti radnih dozvola, prema ovom Zakonu, Vije}e ministara donijet }e najkasnije do 31. oktobra 2008. za 2009. godinu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59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okovi za dono{enje podzakonskih propisa MVP-a prema ovom Zakon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 ~lanu 32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Viza za dugoro~ni boravak - Viza D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6) ovog zakona, MVP }e, po pribavljenoj saglasnosti Ministarstva i Slu`be, podzakonskim propisom detaljnije predvidjeti situacije u kojima je opravdano izdavanje vize za dugoro~ni boravak (Viza D) te postupanje kod izdavanja tih viza, u roku od tri mjeseca od dana stupanja na snagu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 ~lanu 33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Uslovi za izdavanje vize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6) ovog zakona, MVP }e, nakon pribavljenog mi{ljenja Ministarstva, podzakonskim propisom urediti tehni~ka pitanja u vezi sa uslovima izdavanja aerodromske tranzitne vize (viza A) i tranzitne vize (viza B) u roku od tri mjeseca od dana stupanja na snagu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 ~lanu 44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odzakonski propisi o tehni~kim pitanjima oko ulaska stranac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5) ovog zakona, MVP }e, nakon pribavljenog mi{ljenja Ministarstva, podzakonskim propisom urediti postupanje kod izdavanja viza u DKP-ima BiH u roku od tri mjeseca od dana stupanja na snagu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o ~lanu 140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ivilegije i imuniteti po me|unarodnom pravu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5), MVP }e, nakon pribavljenog mi{ljenja Ministarstva, podzakonskim propisom urediti postupanje u slu~ajevima stranaca koji u BiH privremeno borave po osnovu slu`bovanja u DKP-u ili misijama koje imaju diplomatski status, odnosno lica koja po me|unarodnom pravu, odnosno na osnovu me|unarodnog ugovora u`ivaju privilegije i imunitete iz ~lana 140. ovog zakona, kada se to poka`e potrebni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60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okovi za dono{enje podzakonskih propisa Ministarstva prema ovom Zakonu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roku od tri mjeseca od dana stupanja na snagu ovog zakona, Ministarstvo }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kon pribavljenog mi{ljenja Ministarstva prometa i komunikacija BiH, po ~lanu 18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Obaveze prijevoznika i organizatora turisti~kog ili sli~nog putovanj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4), predlo`iti Vije}u ministara podzakonski propis iz ~lana 158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Rokovi za dono{enje podzakonskih propisa Vije}a ministara po ovom Zakonu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1) ovog zakona kojim se detaljnije ure|uju pitanja obaveza prijevoznika koji dovozi stranca na grani~ni prijelaz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kon pribavljenog mi{ljenja MVP-a, donijeti podzakonske propise po ~lanu 29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Aerodromska tranzitna viza - Viza 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5) i ~lanu 30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Tranzitna viza - viza B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5) ovog zakona o pitanjima roka va`enja aerodromske tranzitne vize i tranzitne vize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c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kon pribavljenog mi{ljenja MVP-a, donijeti podzakonske propise po ~lanu 44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odzakonski propisi o tehni~kim pitanjima oko ulaska stranac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1) ovog zakona o vrstama putnih isprava, postupanju kod grupnog ulaska stranaca iz zemalja bezviznog re`ima, obrascu i sadr`aju obrasca zahtjeva za izdavanje vize, kao i o postupanju kod izdavanja viza na granici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d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kon pribavljenog mi{ljenja Slu`be, donijeti podzakonske propise po ~lanu 44. stav (2) ovog zakona o obrascu pozivnog pisma kao i o postupanju kod ovjere pozivnog pism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e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kon pribavljenog mi{ljenja Grani~ne policije donijeti podzakonske propise po ~lanu 44. stav (3) ovog zakona o postupanju kod ulaska, obrascu rje{enja o odbijanju ulaska i o detaljnijem postupanju kod odbijanja ulaska u BiH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f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kon pribavljenog mi{ljenja Slu`be donijeti podzakonske propise po ~lanu 76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odzakonski propisi o tehni~kim pitanjima odobrenja boravka te boravi{ta i prebivali{ta stranac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 o obrascima i postupanju kod prijava i odjava boravi{ta ili prebivali{ta ili kod odobrenja boravka, o na~inu provjere sadr`i li zahtjev za odobrenje boravka propisani sadr`aj, o obliku i sadr`aju potvrde o podnesenom zahtjevu za boravak, o postupanju kod otkaza boravka, o obliku i sadr`aju naljepnice odobrenja boravka u BiH, o izgledu, sadr`aju i postupanju kod izdavanja li~ne karte za stranca, o izgledu i sadr`aju knjige stranaca, kao i o drugim tehni~kim pitanjima zna~ajnim za boravak i kretanje stranac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g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 prijedlog Slu`be, donijeti podzakonski propis po ~lanu 94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Neizvr{avanje prisilnog udaljenj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6) o obliku i sadr`aju potvrde koju Slu`ba izdaje strancu kad mu odobri odga|anje izvr{enja mjere protjerivanja prema ~lanu 94. stav (5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h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ko se poka`e potrebnim, po prijedlogu Slu`be, donijeti podzakonski propis po ~lanu 97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odzakonski propisi o tehni~kim pitanjima udaljenja stranc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1) o na~inima i postupanju kod udaljenja stranca iz BiH; 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i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kon pribavljenog mi{ljenja Slu`be, donijeti podzakonski propis po ~lanu 104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odzakonski propisi o tehni~kim pitanjima stavljanja stranca pod nadzor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 o postupanju kod stavljanja stranca pod nadzor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 roku od {est mjeseci od dana stupanja na snagu ovog zakona, Ministarstvo }e donijeti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dzakonske propise po ~lanu 56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Za{tita `rtava trgovine ljudim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2) ovog zakona o pravilima i standardima u postupanju, kao i o drugim pitanjima u vezi s prihvatom `rtava trgovine ljudima, njihovog oporavka i povratka (repatrijacije); i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podzakonske propise po ~lanu 146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odzakonski propisi o vo|enju, kori{tenju i pristupu evidencijama i bazi podatak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 o pravilima vo|enja, kori{tenja i pristupa evidencijama i centralnoj bazi podataka o strancim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3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Uvijek kada se poka`e potrebnim, Ministarstvo }e: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a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uputiti Vije}u ministara prijedlog odluke po ~lanu 111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Sigurna zemlja porijekla i sigurna tre}a zemlj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3) o tome koje se zemlje smatraju sigurnim zemljama porijekla i sigurnim tre}im zemljama iz ~lana 111. st. (1) i (2) ovog zakona;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b)</w:t>
      </w:r>
      <w:r>
        <w:rPr>
          <w:color w:val="1F1A17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nakon pribavljenog mi{ljenja Ministarstva za ljudska prava i izbjeglice BiH i Ministarstva civilnih poslova BiH, donijeti podzakonske propise po ~lanu 137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Podzakonski propisi o tehni~kim pitanjima me|unarodne i privremene za{tite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stav (1) kojim }e detaljnije regulirati pitanja ure|ena Poglavljem VII. (</w:t>
      </w:r>
      <w:r>
        <w:rPr>
          <w:rFonts w:cs="CC-Times Roman" w:ascii="CC-Times Roman" w:hAnsi="CC-Times Roman"/>
          <w:i/>
          <w:iCs/>
          <w:color w:val="1F1A17"/>
          <w:sz w:val="20"/>
          <w:szCs w:val="20"/>
          <w:lang w:val="it-IT"/>
        </w:rPr>
        <w:t>Me|unarodna i privremena za{tita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>) ovog zakona.</w:t>
      </w:r>
      <w:r>
        <w:rPr>
          <w:color w:val="1F1A17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1F1A17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4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mo`e, nakon pribavljenog mi{ljenja drugog nadle`nog organa iz stava (1) ta~. a), b) ili c) ovog ~lana, donijeti podzakonski propis po ~lanu 44. stav (4) ovog zakona o drugim tehni~kim pitanjima zna~ajnim za ulazak stranaca, kada se to poka`e potrebnim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61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Rok za dono{enje ostalih podzakonskih propis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1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za ljudska prava i izbjeglice BiH }e, nakon pribavljenog mi{ljenja Ministarstva civilnih poslova BiH i Ministarstva, donijeti podzakonski propis o pristupu pravima iz ~l. 120. stav (6)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Prava lica kojima je odobrena me|unarodna za{tit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i 121. stav (1)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Isprave za izbjeglice i strance na supsidijarnoj za{titi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, ovog zakona, u roku od {est mjeseci od dana stupanja na snagu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(2)</w:t>
      </w:r>
      <w:r>
        <w:rPr>
          <w:color w:val="0C0C0E"/>
          <w:sz w:val="20"/>
          <w:szCs w:val="20"/>
          <w:lang w:val="it-IT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Ministarstvo civilnih poslova BiH }e, nakon pribavljenog mi{ljenja Slu`be i Ministarstva, donijeti podzakonski propis o obliku, sadr`aju, potrebnim dokumentima koji se prila`u uz zahtjev za izdavanje, postupanju kod izdavanja i drugim tehni~kim pitanjima vezanim za putne isprave za strance iz ~lana 50. (Podzakonski propisi o tehni~kim pitanjima putnih isprava za strance) ovog zakona, u roku od {est mjeseci od dana stupanja na snagu ovog zakona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^lan 162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es-ES_tradnl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es-ES_tradnl"/>
        </w:rPr>
        <w:t>(Prestanak va`enja prija{njih propisa)</w:t>
      </w:r>
      <w:r>
        <w:rPr>
          <w:b/>
          <w:bCs/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1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Danom stupanja na snagu ovog zakona prestaje va`iti Zakon o kretanju i boravku stranaca i azilu ("Slu`beni glasnik BiH", br. 29/03 i 4/04)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(2)</w:t>
      </w:r>
      <w:r>
        <w:rPr>
          <w:color w:val="0C0C0E"/>
          <w:sz w:val="20"/>
          <w:szCs w:val="20"/>
          <w:lang w:val="es-ES_tradnl"/>
        </w:rPr>
        <w:t>   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>Podzakonski propisi doneseni na osnovu Zakona iz stava (1) ovog ~lana primjenjivat }e se u prijelaznom periodu do dono{enja novih podzakonskih propisa po ovom Zakonu (~l. 158., 159., 160. i 161.), ako nisu u suprotnosti s ovim Zakonom.</w:t>
      </w:r>
      <w:r>
        <w:rPr>
          <w:color w:val="0C0C0E"/>
          <w:sz w:val="20"/>
          <w:szCs w:val="20"/>
          <w:lang w:val="es-ES_tradnl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es-ES_tradnl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^lan 163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(Stupanje na snagu ovog zakona)</w:t>
      </w:r>
      <w:r>
        <w:rPr>
          <w:b/>
          <w:bCs/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Ovaj Zakon stupa na snagu osmog dana od dana objavljivanja u "Slu`benom glasniku BiH", a odredbe ~lanova 77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Izdavanje radne dozvole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stav (2) i 78. (</w:t>
      </w:r>
      <w:r>
        <w:rPr>
          <w:rFonts w:cs="CC-Times Roman" w:ascii="CC-Times Roman" w:hAnsi="CC-Times Roman"/>
          <w:i/>
          <w:iCs/>
          <w:color w:val="0C0C0E"/>
          <w:sz w:val="20"/>
          <w:szCs w:val="20"/>
          <w:lang w:val="it-IT"/>
        </w:rPr>
        <w:t>Kvota radnih dozvola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) ovog zakona primjenjuju se od 1. novembra 2008. godine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" w:ascii="CC-Times Roman" w:hAnsi="CC-Times Roman"/>
          <w:color w:val="0C0C0E"/>
          <w:sz w:val="20"/>
          <w:szCs w:val="20"/>
        </w:rPr>
        <w:t>PSBiH broj 185/08</w:t>
        <w:br/>
        <w:t>16. aprila 2008. godine</w:t>
        <w:br/>
        <w:t>Sarajevo</w:t>
      </w:r>
      <w:r>
        <w:rPr>
          <w:color w:val="0C0C0E"/>
          <w:sz w:val="20"/>
          <w:szCs w:val="20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edsjedavaju}i</w:t>
        <w:br/>
        <w:t>Predstavni~kog doma</w:t>
        <w:br/>
        <w:t>Parlamentarne skup{tine BiH</w:t>
        <w:br/>
        <w:t xml:space="preserve">dr. </w:t>
      </w:r>
      <w:r>
        <w:rPr>
          <w:rFonts w:cs="CC-Times Roman" w:ascii="CC-Times Roman" w:hAnsi="CC-Times Roman"/>
          <w:b/>
          <w:bCs/>
          <w:color w:val="0C0C0E"/>
          <w:sz w:val="20"/>
          <w:szCs w:val="20"/>
        </w:rPr>
        <w:t>Milorad @ivkovi}</w:t>
      </w:r>
      <w:r>
        <w:rPr>
          <w:rFonts w:cs="CC-Times Roman" w:ascii="CC-Times Roman" w:hAnsi="CC-Times Roman"/>
          <w:color w:val="0C0C0E"/>
          <w:sz w:val="20"/>
          <w:szCs w:val="20"/>
        </w:rPr>
        <w:t>, s. r.</w:t>
      </w:r>
      <w:r>
        <w:rPr>
          <w:color w:val="0C0C0E"/>
          <w:sz w:val="20"/>
          <w:szCs w:val="20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it-IT"/>
        </w:rPr>
      </w:pP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Predsjedavaju}i</w:t>
        <w:br/>
        <w:t>Doma naroda</w:t>
        <w:br/>
        <w:t>Parlamentarne skup{tine BiH</w:t>
        <w:br/>
      </w:r>
      <w:r>
        <w:rPr>
          <w:rFonts w:cs="CC-Times Roman" w:ascii="CC-Times Roman" w:hAnsi="CC-Times Roman"/>
          <w:b/>
          <w:bCs/>
          <w:color w:val="0C0C0E"/>
          <w:sz w:val="20"/>
          <w:szCs w:val="20"/>
          <w:lang w:val="it-IT"/>
        </w:rPr>
        <w:t>Sulejman Tihi}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>, s. r.</w:t>
      </w:r>
      <w:r>
        <w:rPr>
          <w:color w:val="0C0C0E"/>
          <w:sz w:val="20"/>
          <w:szCs w:val="20"/>
          <w:lang w:val="it-IT"/>
        </w:rPr>
        <w:t> </w:t>
      </w:r>
      <w:r>
        <w:rPr>
          <w:rFonts w:cs="CC-Times Roman" w:ascii="CC-Times Roman" w:hAnsi="CC-Times Roman"/>
          <w:color w:val="0C0C0E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C">
    <w:charset w:val="00"/>
    <w:family w:val="swiss"/>
    <w:pitch w:val="variable"/>
  </w:font>
  <w:font w:name="CC-Times Roman">
    <w:charset w:val="00"/>
    <w:family w:val="roman"/>
    <w:pitch w:val="variable"/>
  </w:font>
  <w:font w:name="CC-Tiffany-Heav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0:00Z</dcterms:created>
  <dc:creator>UNHCRUser</dc:creator>
  <dc:description/>
  <dc:language>en-US</dc:language>
  <cp:lastModifiedBy>UNHCRUser</cp:lastModifiedBy>
  <dcterms:modified xsi:type="dcterms:W3CDTF">2008-05-07T10:22:00Z</dcterms:modified>
  <cp:revision>1</cp:revision>
  <dc:subject/>
  <dc:title>Godina XII</dc:title>
</cp:coreProperties>
</file>